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454303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5 № 236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становлении опеки над несовершеннолетним Фадеевым А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становлении опеки над несовершеннолетним Фадеевым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/>
        <w:t>Рассмотрев заявление Фадеева А.Ф. с просьбой о назначении его опекуном над несовершеннолетним внуком Фадеевым А.А. в связи с тем, что отец ребенка умер, а мать дала согласие на оформление опеки, в целях содержания, воспитания и образования, а также защиты прав несовершеннолетнего, руководствуясь статьями 31, 32,  35 Гражданского кодекса РФ, статьей 121 и главой 20 Семейного кодекса РФ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опеку над Фадеевым Артемом Алексеевичем, 17.05.1999 года рождения, проживающим по адресу: Новгородская область, Батецкий район, Воронинский сельсовет, д. Торчиново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значить опекуном несовершеннолетнего Фадеева А.А. Фадеева Александра Федоровича, 1946 года рождения, зарегистрированного по месту жительства по адресу: Великий Новгород, ул. Попова, д. 14/32, кв. 313, фактически проживающего по адресу: Новгородская область, Батецкий район, Воронинский сельсовет, д. Торчиново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С.В. Горшкова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17:00Z</dcterms:created>
  <dc:creator>Ковалева</dc:creator>
  <dc:description/>
  <dc:language>en-US</dc:language>
  <cp:lastModifiedBy>Кириллова</cp:lastModifiedBy>
  <cp:lastPrinted>2008-01-28T15:54:00Z</cp:lastPrinted>
  <dcterms:modified xsi:type="dcterms:W3CDTF">2008-01-28T14:35:00Z</dcterms:modified>
  <cp:revision>5</cp:revision>
  <dc:subject/>
  <dc:title> </dc:title>
</cp:coreProperties>
</file>