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18718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инятии имущества в казну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инятии имущества в казну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 кодекса Российской Федерации, постановлением Администрации района от 16.12.2005 № 182 "Об утверждении актов приемочной комисс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 в муниципальную собственность, казну района, жилой дом площадью 89,8/57,2 кв. метров с хозяйственной постройкой, расположенные на земельном участке площадью 433 кв. метра с кадастровым номером 53:01:04 14 01:0152 из земель поселений, находящиеся по адресу: Батецкий район,             д. Воронино, д. 3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7:00Z</dcterms:created>
  <dc:creator>Ковалева</dc:creator>
  <dc:description/>
  <dc:language>en-US</dc:language>
  <cp:lastModifiedBy>Наталья Кириллова</cp:lastModifiedBy>
  <cp:lastPrinted>2006-01-11T11:26:00Z</cp:lastPrinted>
  <dcterms:modified xsi:type="dcterms:W3CDTF">2006-01-11T08:27:00Z</dcterms:modified>
  <cp:revision>4</cp:revision>
  <dc:subject/>
  <dc:title> </dc:title>
</cp:coreProperties>
</file>