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728748623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3.12.2005 № 234-рг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46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35.1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о статьями 209 и 215 Гражданского кодекса РФ, Положением "Об управлении муниципальным имуществом в Батецком районе", постановлением Администрации района от 21.11.2005 № 165 "Об утверждении актов приемочной комиссии" и, учитывая заявление муниципального общеобразовательного учреждения основной общеобразовательной школы д. Новое Овсино (МОУООШ д. Новое Овсино)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р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6:45:00Z</dcterms:created>
  <dc:creator>Ковалева</dc:creator>
  <dc:description/>
  <dc:language>en-US</dc:language>
  <cp:lastModifiedBy>Наталья Кириллова</cp:lastModifiedBy>
  <cp:lastPrinted>2006-01-17T09:32:00Z</cp:lastPrinted>
  <dcterms:modified xsi:type="dcterms:W3CDTF">2006-01-17T06:45:00Z</dcterms:modified>
  <cp:revision>2</cp:revision>
  <dc:subject/>
  <dc:title> </dc:title>
</cp:coreProperties>
</file>