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097439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3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помещения в безвозмездное поль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помещения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главой 36 Гражданского кодекса Российской Федерации, с согласия муниципального общеобразовательного учреждения основной общеобразовательной школы д. Новое Овсино (МОУООШ д. Новое Овсино) и ходатайством Главы Передольского сельского посе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Администрации Передольского сельского поселения в безвозмездное пользование помещения общей площадью 24,8 кв.м, находящиеся в здании филиала МОУООШ д. Новое Овсино, расположенного по адресу: Батецкий район, д. Косицкое, ул. Центральная, д. 2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Передольского сельского поселения принять помещения по акту приема-передач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мательству Администрации района подготовить договор безвозмездно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34:00Z</dcterms:created>
  <dc:creator>Ковалева</dc:creator>
  <dc:description/>
  <dc:language>en-US</dc:language>
  <cp:lastModifiedBy>Наталья Кириллова</cp:lastModifiedBy>
  <cp:lastPrinted>2005-12-29T12:27:00Z</cp:lastPrinted>
  <dcterms:modified xsi:type="dcterms:W3CDTF">2005-12-29T09:34:00Z</dcterms:modified>
  <cp:revision>2</cp:revision>
  <dc:subject/>
  <dc:title> </dc:title>
</cp:coreProperties>
</file>