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98414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кратить право оперативного управления Администрации Передольского сельсовета на автомашину УАЗ-31519, идентификационный номер ХТТ31519040573578, двигатель УМЗ-421800 № 40404293, шасс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510040591250, кузов № 31514040013218, год выпуска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репить автомашину УАЗ-31519 на праве оперативного управления за Администрацией Передо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министрации Передольского сельсовета снять автомашину        УАЗ-31519 с регистрационного учета в МРЭО ГИБДД УВД г. Великий Новг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ции Передольского сельского поселения зарегистрировать вышеуказанную автомашину в МРЭО ГИБДД УВ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Великий Новг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по управлению муниципальным имуществом и предпринимательству Администрации района произвести передачу автомашины и внести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4268964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кратить право оперативного управления Администрации Передольского сельсовета на автомашину УАЗ-31519, идентификационный номер ХТТ31519040573578, двигатель УМЗ-421800 № 40404293, шасс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510040591250, кузов № 31514040013218, год выпуска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репить автомашину УАЗ-31519 на праве оперативного управления за Администрацией Передо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министрации Передольского сельсовета снять автомашину        УАЗ-31519 с регистрационного учета в МРЭО ГИБДД УВД г. Великий Новг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ции Передольского сельского поселения зарегистрировать вышеуказанную автомашину в МРЭО ГИБДД УВ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Великий Новг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по управлению муниципальным имуществом и предпринимательству Администрации района произвести передачу автомашины и внести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2:00Z</dcterms:created>
  <dc:creator>Ковалева</dc:creator>
  <dc:description/>
  <dc:language>en-US</dc:language>
  <cp:lastModifiedBy>Наталья Кириллова</cp:lastModifiedBy>
  <cp:lastPrinted>2005-12-28T10:47:00Z</cp:lastPrinted>
  <dcterms:modified xsi:type="dcterms:W3CDTF">2005-12-28T07:48:00Z</dcterms:modified>
  <cp:revision>3</cp:revision>
  <dc:subject/>
  <dc:title> </dc:title>
</cp:coreProperties>
</file>