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7796269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6032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№ 131-ФЗ "Об общих принципах организации местного самоуправления в Российской Федерации", постановлением Администрации района от 28.10.2005 № 149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и Батецкого сельсовета на автомаши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З-21074, идентификационный номер ХТА21074052180262, двигатель 21067 № 8150093, кузов № 2180262, год выпуска - 200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З-САЗ-3507, самосвал, двигатель ЗМ 35311№0128189, шасси            № 1096264, кузов без номера, год выпуска –198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Закрепить автомашины ВАЗ-21074 и ГАЗ-САЗ-3507 на праве оперативного управления за Администрацией Батецкого сельского посел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Батецкого сельсовета снять автомашины ВАЗ-21074 и ГАЗ-САЗ-3507 с регистрационного учета в МРЭО ГИБДД УВД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и Батецкого сельского поселения зарегистрировать автомашины ВАЗ-21074 и ГАЗ-САЗ-3507 в МРЭО ГИБДД УВД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по управлению муниципальным имуществом и предпринимательству Администрации района произвести передачу автомашин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4:00Z</dcterms:created>
  <dc:creator>Ковалева</dc:creator>
  <dc:description/>
  <dc:language>en-US</dc:language>
  <cp:lastModifiedBy>Наталья Кириллова</cp:lastModifiedBy>
  <cp:lastPrinted>2006-01-11T16:13:00Z</cp:lastPrinted>
  <dcterms:modified xsi:type="dcterms:W3CDTF">2006-01-11T13:14:00Z</dcterms:modified>
  <cp:revision>2</cp:revision>
  <dc:subject/>
  <dc:title> </dc:title>
</cp:coreProperties>
</file>