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07899640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3.12.2005 № 229-рг 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5968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Федеральным законом от 6 октября 2003 года              № 131-ФЗ "Об общих принципах организации местного самоуправления в Российской Федерации", постановлением Администрации района от 28.10.2005 № 145 "О ликвидации территориальных исполнительных органов местного самоуправления Батецкого района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екратить право оперативного управления Администрации Городенского сельсовета на автомашину УАЗ-31512, идентификационный номер ХТТ315120Х0026526, двигатель УМЗ-4178 № Х0803219, кузов                № Х0026526, шасси № Х0026174, год выпуска 1999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Закрепить автомашину УАЗ-31512 на праве оперативного управления за Администрацией Городенского сельского пос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Администрации Городенского сельсовета снять автомашину          УАЗ-31512 с регистрационного учета в МРЭО ГИБДД УВД Великий Новгор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Администрации Городенского сельского поселения зарегистрировать автомашину УАЗ-31512 в  МРЭО ГИБДД УВД Великий Новгор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Отделу по управлению муниципальным имуществом и предпринимательству Администрации района произвести передачу автомашины и внести изменения в реестр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1:58:00Z</dcterms:created>
  <dc:creator>Ковалева</dc:creator>
  <dc:description/>
  <dc:language>en-US</dc:language>
  <cp:lastModifiedBy>Наталья Кириллова</cp:lastModifiedBy>
  <cp:lastPrinted>2005-12-28T15:01:00Z</cp:lastPrinted>
  <dcterms:modified xsi:type="dcterms:W3CDTF">2005-12-28T12:21:00Z</dcterms:modified>
  <cp:revision>3</cp:revision>
  <dc:subject/>
  <dc:title> </dc:title>
</cp:coreProperties>
</file>