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913362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2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и Мойкинского сельсовета на автомашину УАЗ-31519, идентификационный номер ХТТ31519050600434, двигатель УМЗ-421800 № 50404084, шасси          № 31510050520123, кузов № 31514050008291, год выпуска 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втомашину УАЗ-31519 на праве оперативного управления за Администрацией Мойкин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Мойкинского сельсовета снять автомашину          УАЗ-31519 с регистрационного учета в МРЭО ГИБДД УВД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и Мойкинского сельского поселения зарегистрировать вышеуказанную автомашину в МРЭО ГИБДД УВД г.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по управлению муниципальным имуществом и предпринимательству Администрации района произвести передачу автомашины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6:00Z</dcterms:created>
  <dc:creator>Ковалева</dc:creator>
  <dc:description/>
  <dc:language>en-US</dc:language>
  <cp:lastModifiedBy>1</cp:lastModifiedBy>
  <cp:lastPrinted>2006-04-19T14:20:00Z</cp:lastPrinted>
  <dcterms:modified xsi:type="dcterms:W3CDTF">2006-04-19T10:49:00Z</dcterms:modified>
  <cp:revision>5</cp:revision>
  <dc:subject/>
  <dc:title> </dc:title>
</cp:coreProperties>
</file>