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8697493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12.2005 № 227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Федеральным законом от 6 октября 2003 года               № 131-ФЗ "Об общих принципах организации местного самоуправления в Российской Федерации", постановлением Администрации района от 28.10.2005 № 145 "О ликвидации территориальных исполнительных органов местного самоуправления Батецкого района":</w:t>
      </w:r>
    </w:p>
    <w:p>
      <w:pPr>
        <w:pStyle w:val="Normal"/>
        <w:ind w:firstLine="851"/>
        <w:jc w:val="both"/>
        <w:rPr/>
      </w:pPr>
      <w:r>
        <w:rPr>
          <w:sz w:val="28"/>
        </w:rPr>
        <w:t>1. Прекратить право оперативного управления Администрации Мелковичского сельсовета на автомашину УАЗ-33039, идентификационный номер ХТТ330390</w:t>
      </w:r>
      <w:r>
        <w:rPr>
          <w:sz w:val="28"/>
          <w:lang w:val="en-US"/>
        </w:rPr>
        <w:t>Y</w:t>
      </w:r>
      <w:r>
        <w:rPr>
          <w:sz w:val="28"/>
        </w:rPr>
        <w:t xml:space="preserve">0029830, двигатель УМЗ-421800 № </w:t>
      </w:r>
      <w:r>
        <w:rPr>
          <w:sz w:val="28"/>
          <w:lang w:val="en-US"/>
        </w:rPr>
        <w:t>Y</w:t>
      </w:r>
      <w:r>
        <w:rPr>
          <w:sz w:val="28"/>
        </w:rPr>
        <w:t xml:space="preserve">0807500, шасси          № </w:t>
      </w:r>
      <w:r>
        <w:rPr>
          <w:sz w:val="28"/>
          <w:lang w:val="en-US"/>
        </w:rPr>
        <w:t>Y</w:t>
      </w:r>
      <w:r>
        <w:rPr>
          <w:sz w:val="28"/>
        </w:rPr>
        <w:t xml:space="preserve">0029973, кузов № </w:t>
      </w:r>
      <w:r>
        <w:rPr>
          <w:sz w:val="28"/>
          <w:lang w:val="en-US"/>
        </w:rPr>
        <w:t>Y</w:t>
      </w:r>
      <w:r>
        <w:rPr>
          <w:sz w:val="28"/>
        </w:rPr>
        <w:t>0029830, год выпуска 2000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репить автомашину УАЗ-33039 на праве оперативного управления за Администрацией Передольского сельского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Администрации Мелковичского сельсовета снять автомашину       УАЗ-33039 с регистрационного учета в МРЭО ГИБДД УВД г. Великий Новгор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Администрации Передольского сельского поселения зарегистрировать вышеуказанную автомашину в МРЭО ГИБДД УВД г.Великий Новгор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Отделу по управлению муниципальным имуществом и предпринимательству Администрации района произвести передачу автомашины и внести изменения в реестр муниципальной собств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2:15:00Z</dcterms:created>
  <dc:creator>Ковалева</dc:creator>
  <dc:description/>
  <dc:language>en-US</dc:language>
  <cp:lastModifiedBy>1</cp:lastModifiedBy>
  <cp:lastPrinted>2006-02-20T09:38:00Z</cp:lastPrinted>
  <dcterms:modified xsi:type="dcterms:W3CDTF">2006-04-19T10:26:00Z</dcterms:modified>
  <cp:revision>5</cp:revision>
  <dc:subject/>
  <dc:title> </dc:title>
</cp:coreProperties>
</file>