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364329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5 № 22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казе по обеспечению населения Батецкого района бесплатной медицинской помощью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униципальном заказе по обеспечению населения Батецкого района бесплатной медицинской помощью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26 ноября 2004 года № 690 "О Программе государственных гарантий оказания гражданам Российской Федерации бесплатной медицинской помощи на 2005 год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муниципальный заказ по обеспечению населения Батецкого района бесплатной медицинской помощью на 2006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района обеспечить выполнение доходной базы муниципального заказа в части, касающейся бюджета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лавному врачу ММУ "Батецкая центральная районная больница" совместно с комитетом по охране здоровья населения области (по согласованию), областным фондом обязательного медицинского страхования (по согласованию) обеспечить исполнение муниципального зак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 выполнением распоряжения возложить 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8:00Z</dcterms:created>
  <dc:creator>Ковалева</dc:creator>
  <dc:description/>
  <dc:language>en-US</dc:language>
  <cp:lastModifiedBy>1</cp:lastModifiedBy>
  <cp:lastPrinted>2006-06-08T16:16:00Z</cp:lastPrinted>
  <dcterms:modified xsi:type="dcterms:W3CDTF">2006-06-08T12:35:00Z</dcterms:modified>
  <cp:revision>4</cp:revision>
  <dc:subject/>
  <dc:title> </dc:title>
</cp:coreProperties>
</file>