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326622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2.2005 № 224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силении пожарной безопасности в период проведения новогодних и рождественских празд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силении пожарной безопасности в период проведения новогодних и рождественски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 усиления пожарной безопасности и готовности к осложнению обстановки с пожарами на территории района в период подготовки и проведения новогодних и рождественских праздник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ручить Отряду ГПС МЧС Батецкого района в срок до 25 декабря 2005 года организовать обследования мест проведения массовых мероприятий по празднованию Нового года и Рожде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2. Руководителям предприятий, учреждений и организаций района запретить проведение новогодних и рождественских праздников в зданиях учреждений и организаций без согласования и получения соответствующего разрешения государственного противопожарного надз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ручить Отделению ГПН Батецкого района, отделу внутренних дел района, экономическому отделу Администрации района осуществлять контроль за обеспечением безопасности при хранении, распространении и применении пиротехнических изделий на территор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ределить местом проведения главной новогодней елки в районе привокзальную площадь п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Возложить контроль за исполнением распоряжения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публиковать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03:00Z</dcterms:created>
  <dc:creator>Ковалева</dc:creator>
  <dc:description/>
  <dc:language>en-US</dc:language>
  <cp:lastModifiedBy>Наталья Кириллова</cp:lastModifiedBy>
  <cp:lastPrinted>2005-12-21T14:52:00Z</cp:lastPrinted>
  <dcterms:modified xsi:type="dcterms:W3CDTF">2005-12-21T11:53:00Z</dcterms:modified>
  <cp:revision>3</cp:revision>
  <dc:subject/>
  <dc:title> </dc:title>
</cp:coreProperties>
</file>