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11084105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12.2005 № 223-рз</w:t>
      </w:r>
    </w:p>
    <w:p>
      <w:pPr>
        <w:pStyle w:val="Normal"/>
        <w:rPr/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конкур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0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Законом РСФСР "О конкуренции и ограничении монополистической деятельности на товарных рынках" от 22.03.91 № 948-1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Для проведения конкурса среди страховых компаний на осуществление страхования гражданской ответственности владельцев транспортных средств из числа бюджетных предприятий и организаций района утвердить комиссию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нов О.П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, заведующая экономическим отделом Администрации района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линович И.Р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ведущий специалист, секретарь административной комиссии Администрации района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exact" w:line="240"/>
              <w:ind w:firstLine="851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имов Г.А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меститель заведующего отделом сельского хозяйства Администрации района, главный инженер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абагандова Х.А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ведующая отделом по управлению муниципальным имуществом и предпринимательству Администрации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ва О.А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председатель комитета муниципальной службы района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курс среди филиалов страховых компаний, функционирующих на территории района, на осуществление страхования гражданской ответственности владельцев транспортных средств из числа бюджетных организаций провести 20 декабря 2005 года в 11 часов в здании Администрации района по адресу: п.Батецкий, ул. Советская, д. 39а, каб. 4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О.П. Семе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58:00Z</dcterms:created>
  <dc:creator>Ковалева</dc:creator>
  <dc:description/>
  <dc:language>en-US</dc:language>
  <cp:lastModifiedBy>Наталья Кириллова</cp:lastModifiedBy>
  <cp:lastPrinted>2006-01-16T10:25:00Z</cp:lastPrinted>
  <dcterms:modified xsi:type="dcterms:W3CDTF">2006-01-16T08:12:00Z</dcterms:modified>
  <cp:revision>4</cp:revision>
  <dc:subject/>
  <dc:title> </dc:title>
</cp:coreProperties>
</file>