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876033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5 № 22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Админист-рации района от 02.12.2005 № 21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О внесении изменений в распоряжение Админист-рации района от 02.12.2005 № 21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района от 02.12.2005 № 211-рг "О выдаче лицензии Батецкому райпо", дополнив пунктом 2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Выдать копии лицензии (Д 228436 от 02.12.2005) Батецкому райпо на осуществление розничной торговли алкогольной продукцией с 19 декабря 2005 года по 1 июля 2006 года в магазинах, принадлежащих Батецкому райпотребобществ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Городня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Черная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Дубровка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Мойка Мойкинского сельсовета;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Григорьево Мойк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Вольная Горка Вольногор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Велегощи Вольногорского 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Воронино Ворон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Скачели Ворон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Теребони Коси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Косицкое Коси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Ожогин Волочек Передоль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Мелковичи Мелкович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Подберезье Передоль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Заупора Передольского сельсовета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8706921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5 № 22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Админист-рации района от 02.12.2005 № 21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О внесении изменений в распоряжение Админист-рации района от 02.12.2005 № 21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района от 02.12.2005 № 211-рг "О выдаче лицензии Батецкому райпо", дополнив пунктом 2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Выдать копии лицензии (Д 228436 от 02.12.2005) Батецкому райпо на осуществление розничной торговли алкогольной продукцией с 19 декабря 2005 года по 1 июля 2006 года в магазинах, принадлежащих Батецкому райпотребобществ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Городня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Черная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Дубровка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Мойка Мойкинского сельсовета;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Григорьево Мойк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Вольная Горка Вольногор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Велегощи Вольногорского 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Воронино Ворон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Скачели Ворони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Теребони Коси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Косицкое Коси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Ожогин Волочек Передоль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Мелковичи Мелкович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Подберезье Передоль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 д.Заупора Передольского сельсовета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3:00Z</dcterms:created>
  <dc:creator>Ковалева</dc:creator>
  <dc:description/>
  <dc:language>en-US</dc:language>
  <cp:lastModifiedBy>Наталья Кириллова</cp:lastModifiedBy>
  <cp:lastPrinted>2006-01-12T16:29:00Z</cp:lastPrinted>
  <dcterms:modified xsi:type="dcterms:W3CDTF">2006-01-12T13:45:00Z</dcterms:modified>
  <cp:revision>3</cp:revision>
  <dc:subject/>
  <dc:title> </dc:title>
</cp:coreProperties>
</file>