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3887445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2.2005 № 22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 выдаче лицензии частному предпринимателю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Якущенко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8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 выдаче лицензии частному предпринимателю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Якущенко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лицензию (Д 228438 от 16.12.2005, регистрационный номер 113) на осуществление с 16 декабря 2005 года по 1 июля 2006 года розничной торговли алкогольной продукции в магазине "Фортуна" д. Новое Овсино Передольского сельсовета Якущенко Анатолию Васильевичу, проживающему по адресу: Новгородская область, Батецкий район, д. Новое Овсино, д. 3, кв. 6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дать копию лицензии (Д 228438 от 16.12.2005) Якущенко Анатолию Васильевичу на осуществление розничной торговли алкогольной продукцией в частном магазине "Браво" д. Новое Овсино Передоль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ыдать копию лицензии (Д 228438 от 16.12.2005) Якущенко Анатолию Васильевичу на осуществление розничной торговли алкогольной продукцией в частном магазине "Пятачок" д. Косицкое Косиц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670685867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2.2005 № 22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61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 выдаче лицензии частному предпринимателю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Якущенко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8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 выдаче лицензии частному предпринимателю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Якущенко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лицензию (Д 228438 от 16.12.2005, регистрационный номер 113) на осуществление с 16 декабря 2005 года по 1 июля 2006 года розничной торговли алкогольной продукции в магазине "Фортуна" д. Новое Овсино Передольского сельсовета Якущенко Анатолию Васильевичу, проживающему по адресу: Новгородская область, Батецкий район, д. Новое Овсино, д. 3, кв. 6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дать копию лицензии (Д 228438 от 16.12.2005) Якущенко Анатолию Васильевичу на осуществление розничной торговли алкогольной продукцией в частном магазине "Браво" д. Новое Овсино Передоль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ыдать копию лицензии (Д 228438 от 16.12.2005) Якущенко Анатолию Васильевичу на осуществление розничной торговли алкогольной продукцией в частном магазине "Пятачок" д. Косицкое Косиц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35:00Z</dcterms:created>
  <dc:creator>Ковалева</dc:creator>
  <dc:description/>
  <dc:language>en-US</dc:language>
  <cp:lastModifiedBy>Наталья Кириллова</cp:lastModifiedBy>
  <cp:lastPrinted>2006-01-12T12:37:00Z</cp:lastPrinted>
  <dcterms:modified xsi:type="dcterms:W3CDTF">2006-01-12T09:37:00Z</dcterms:modified>
  <cp:revision>3</cp:revision>
  <dc:subject/>
  <dc:title> </dc:title>
</cp:coreProperties>
</file>