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1181082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2.2005 № 21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ыдаче лицензии частному предпринимателю Сазоновой Р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ыдаче лицензии частному предпринимателю Сазоновой Р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лицензию (Д 228437 от 15.12.2005, регистрационный       номер 112) на осуществление с 15 декабря 2005 года по 1 июля 2006 года розничной торговли алкогольной продукции в магазине "Юпитер" д. Новое Овсино Передольского сельсовета Сазоновой Раисе Васильевне, проживающей по адресу: Новгородская область, п. Батецкий, ул. Лесная, д. 7, кв. 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ать копию лицензии (Д 228437 от 15.12.2005) Сазоновой Раисе Васильевне на осуществление розничной торговли алкогольной продукцией в магазине "Надежда" д. Мойка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43:00Z</dcterms:created>
  <dc:creator>Ковалева</dc:creator>
  <dc:description/>
  <dc:language>en-US</dc:language>
  <cp:lastModifiedBy>Наталья Кириллова</cp:lastModifiedBy>
  <cp:lastPrinted>2006-01-12T12:48:00Z</cp:lastPrinted>
  <dcterms:modified xsi:type="dcterms:W3CDTF">2006-01-12T09:49:00Z</dcterms:modified>
  <cp:revision>3</cp:revision>
  <dc:subject/>
  <dc:title> </dc:title>
</cp:coreProperties>
</file>