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82793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5 № 217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07.12.2005 № 1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Ф предоставить жилые помещения в общежит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Зингалевой Веронике Сергеевне, 1985 года рождения, выпускнице Новгородского областного колледжа искусств имени С.В.Рахманинова, прибывшей на работу в Батецкий район – место в общежитии по адресу:           п. Батецкий, ул. Первомайская, д. 47, ком. 6, с регистрацией с 01.01.2006 по 01.01.200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авловой Анне Николаевне, сотруднику отдела внутренних дел района, прибывшей на работу в район из Великого Новгорода – место в общежитии по адресу: п.Батецкий, ул. Первомайская, д. 47, ком.1,                       с регистрацией с 10.12.2005 по 10.12.200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Майсурадзе Татьяне Валерьевне, 1981 года рождения, молодому специалисту, методисту по начальному и специальному образованию отдела образования района – место в общежитии по адресу: п. Батецкий, ул. Первомайская, д. 47, ком. 7, с регистрацией с 10.12.2005 по 10.12.2006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4. Доргобед Пуке Мусаевне, 1936 года рождения, инвалиду 2-й группы, проживающей в доме, требующем капитального ремонта по               пер. Советскому, д. 3 п. Батецкий – место в общежитии по адресу: п. Батецкий, ул. Первомайская, д. 33, ком. 19, с регистрацией с 10.12.2005 по 10.12.2006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6:00Z</dcterms:created>
  <dc:creator>Ковалева</dc:creator>
  <dc:description/>
  <dc:language>en-US</dc:language>
  <cp:lastModifiedBy>Наталья Кириллова</cp:lastModifiedBy>
  <cp:lastPrinted>2005-12-19T10:42:00Z</cp:lastPrinted>
  <dcterms:modified xsi:type="dcterms:W3CDTF">2005-12-19T07:42:00Z</dcterms:modified>
  <cp:revision>4</cp:revision>
  <dc:subject/>
  <dc:title> </dc:title>
</cp:coreProperties>
</file>