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915771447" r:id="rId2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4.12.2005 № 216-рг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995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</w:t>
                              <w:softHyphen/>
                              <w:t>ность земельного участка, на котором расположены объекты недвижимого имущества нахо</w:t>
                              <w:softHyphen/>
                              <w:t>дящиеся в собственности граж</w:t>
                              <w:softHyphen/>
                              <w:t>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7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</w:t>
                        <w:softHyphen/>
                        <w:t>ность земельного участка, на котором расположены объекты недвижимого имущества нахо</w:t>
                        <w:softHyphen/>
                        <w:t>дящиеся в собственности граж</w:t>
                        <w:softHyphen/>
                        <w:t>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>В соответствии с Земельным кодексом Российской Федерации от 25.10.2001 № 136-ФЗ, постановлением Правительства Российской Федерации от 07.08.2002        № 576  "О порядке распоряжения земельными участками, находящимися в государственной собственности, до разграничения государственной собственности на землю", постановлением Администрации района от 25.11.2002 № 170                       "Об утверждении Положения о продаже земельных участков собственникам расположенных на них объектов недвижимости"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 w:val="26"/>
        </w:rPr>
      </w:pPr>
      <w:r>
        <w:rPr>
          <w:b w:val="false"/>
          <w:sz w:val="26"/>
        </w:rPr>
        <w:t>Предоставить в собственность Мурову Денису Алексеевичу земельный участок из земель поселений с кадастровым номером 53:01:110401:0009, площадью 448 кв.м, расположенный по адресу: Новгородская область, Батецкий район,                д. Черновицы, для ведения личного подсобного хозяйства в границах, указанных в кадастровой карте (плане) участка, находящийся на праве аренды, на основании постановления Администрации Передольского сельсовета от 21.07.2005 № 23              "О предоставлении земельного участка в аренду"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 w:val="26"/>
        </w:rPr>
      </w:pPr>
      <w:r>
        <w:rPr>
          <w:b w:val="false"/>
          <w:sz w:val="26"/>
        </w:rPr>
        <w:t>Отделу по управлению муниципальным имуществом и предпринимательству Администрации района оформить договор купли-продажи на вышеуказанный земельный учас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 w:val="26"/>
        </w:rPr>
      </w:pPr>
      <w:r>
        <w:rPr>
          <w:b w:val="false"/>
          <w:sz w:val="26"/>
        </w:rPr>
        <w:t>Мурову Денису Алексеевичу принять к сведению, что право собственности на земельный участок подлежит государственной регистрации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р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211515597" r:id="rId4"/>
        </w:object>
      </w:r>
    </w:p>
    <w:p>
      <w:pPr>
        <w:pStyle w:val="Heading4"/>
        <w:rPr>
          <w:sz w:val="14"/>
        </w:rPr>
      </w:pPr>
      <w:r>
        <w:rPr>
          <w:sz w:val="14"/>
        </w:rPr>
      </w:r>
    </w:p>
    <w:p>
      <w:pPr>
        <w:pStyle w:val="Heading4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2"/>
        </w:rPr>
      </w:pPr>
      <w:r>
        <w:rPr>
          <w:rFonts w:cs="Times New Roman" w:ascii="Times New Roman" w:hAnsi="Times New Roman"/>
          <w:caps/>
          <w:spacing w:val="20"/>
          <w:sz w:val="2"/>
        </w:rPr>
      </w:r>
    </w:p>
    <w:p>
      <w:pPr>
        <w:pStyle w:val="Heading4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2"/>
        </w:rPr>
      </w:pPr>
      <w:r>
        <w:rPr>
          <w:b w:val="false"/>
          <w:caps w:val="false"/>
          <w:smallCaps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  <w:sz w:val="2"/>
        </w:rPr>
      </w:pPr>
      <w:r>
        <w:rPr>
          <w:b w:val="false"/>
          <w:spacing w:val="100"/>
          <w:sz w:val="2"/>
        </w:rPr>
      </w:r>
    </w:p>
    <w:p>
      <w:pPr>
        <w:pStyle w:val="Heading1"/>
        <w:jc w:val="center"/>
        <w:rPr>
          <w:b w:val="false"/>
          <w:b w:val="false"/>
          <w:spacing w:val="100"/>
        </w:rPr>
      </w:pPr>
      <w:r>
        <w:rPr>
          <w:b w:val="false"/>
          <w:spacing w:val="100"/>
        </w:rPr>
        <w:t>Распоряжение</w:t>
      </w:r>
    </w:p>
    <w:p>
      <w:pPr>
        <w:pStyle w:val="Normal"/>
        <w:rPr>
          <w:b/>
          <w:b/>
          <w:spacing w:val="100"/>
          <w:sz w:val="22"/>
        </w:rPr>
      </w:pPr>
      <w:r>
        <w:rPr>
          <w:b/>
          <w:spacing w:val="1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  <w:t>от 14.12.2005 № 216-рг</w:t>
      </w:r>
    </w:p>
    <w:p>
      <w:pPr>
        <w:pStyle w:val="Normal"/>
        <w:rPr>
          <w:sz w:val="26"/>
        </w:rPr>
      </w:pPr>
      <w:r>
        <w:rPr>
          <w:sz w:val="26"/>
        </w:rPr>
        <w:t>пос. Батецкий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742565" cy="995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995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в собствен</w:t>
                              <w:softHyphen/>
                              <w:t>ность земельного участка, на котором расположены объекты недвижимого имущества нахо</w:t>
                              <w:softHyphen/>
                              <w:t>дящиеся в собственности граж</w:t>
                              <w:softHyphen/>
                              <w:t>дани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5pt;height:78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в собствен</w:t>
                        <w:softHyphen/>
                        <w:t>ность земельного участка, на котором расположены объекты недвижимого имущества нахо</w:t>
                        <w:softHyphen/>
                        <w:t>дящиеся в собственности граж</w:t>
                        <w:softHyphen/>
                        <w:t>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>
          <w:sz w:val="22"/>
        </w:rPr>
      </w:pPr>
      <w:r>
        <w:rPr>
          <w:sz w:val="22"/>
        </w:rPr>
      </w:r>
    </w:p>
    <w:p>
      <w:pPr>
        <w:pStyle w:val="TextBody"/>
        <w:ind w:firstLine="851"/>
        <w:rPr>
          <w:b w:val="false"/>
          <w:b w:val="false"/>
          <w:sz w:val="26"/>
        </w:rPr>
      </w:pPr>
      <w:r>
        <w:rPr>
          <w:b w:val="false"/>
          <w:sz w:val="26"/>
        </w:rPr>
        <w:t>В соответствии с Земельным кодексом Российской Федерации от 25.10.2001 № 136-ФЗ, постановлением Правительства Российской Федерации от 07.08.2002        № 576  "О порядке распоряжения земельными участками, находящимися в государственной собственности, до разграничения государственной собственности на землю", постановлением Администрации района от 25.11.2002 № 170                       "Об утверждении Положения о продаже земельных участков собственникам расположенных на них объектов недвижимости"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b w:val="false"/>
          <w:sz w:val="26"/>
        </w:rPr>
        <w:t>Предоставить в собственность Мурову Денису Алексеевичу земельный участок из земель поселений с кадастровым номером 53:01:110401:0009, площадью 448 кв.м, расположенный по адресу: Новгородская область, Батецкий район,                д. Черновицы, для ведения личного подсобного хозяйства в границах, указанных в кадастровой карте (плане) участка, находящийся на праве аренды, на основании постановления Администрации Передольского сельсовета от 21.07.2005 № 23              "О предоставлении земельного участка в аренду"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 w:val="26"/>
        </w:rPr>
      </w:pPr>
      <w:r>
        <w:rPr>
          <w:b w:val="false"/>
          <w:sz w:val="26"/>
        </w:rPr>
        <w:t>Отделу по управлению муниципальным имуществом и предпринимательству Администрации района оформить договор купли-продажи на вышеуказанный земельный участок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>
          <w:b w:val="false"/>
          <w:b w:val="false"/>
          <w:sz w:val="26"/>
        </w:rPr>
      </w:pPr>
      <w:r>
        <w:rPr>
          <w:b w:val="false"/>
          <w:sz w:val="26"/>
        </w:rPr>
        <w:t>Мурову Денису Алексеевичу принять к сведению, что право собственности на земельный участок подлежит государственной регистрации в соответствии с Федеральным законом от 21.07.97 № 122-ФЗ "О государственной регистрации прав на недвижимое имущество и сделок с ним".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района                                                       Н.В. Леонтьев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кн</w:t>
      </w:r>
    </w:p>
    <w:p>
      <w:pPr>
        <w:pStyle w:val="TextBody"/>
        <w:tabs>
          <w:tab w:val="clear" w:pos="720"/>
          <w:tab w:val="left" w:pos="113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№ </w:t>
      </w:r>
      <w:r>
        <w:rPr>
          <w:b w:val="false"/>
          <w:sz w:val="20"/>
        </w:rPr>
        <w:t>53р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39:00Z</dcterms:created>
  <dc:creator>Ковалева</dc:creator>
  <dc:description/>
  <dc:language>en-US</dc:language>
  <cp:lastModifiedBy>Наталья Кириллова</cp:lastModifiedBy>
  <cp:lastPrinted>2005-12-15T15:45:00Z</cp:lastPrinted>
  <dcterms:modified xsi:type="dcterms:W3CDTF">2005-12-15T12:55:00Z</dcterms:modified>
  <cp:revision>3</cp:revision>
  <dc:subject/>
  <dc:title> </dc:title>
</cp:coreProperties>
</file>