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617059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2.2005 № 215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</w:rPr>
        <w:t>В соответствии со статьями 209 и 215 Гражданского кодекса Российской Федерации, реализацией Федерального закона от 06 октября 2003 года № 131-ФЗ             «Об общих принципах организации местного самоуправления в Российской Федерации» и постановлением Администрации района от 28.10.2005 № 149              «О ликвидации территориальных исполнительных органов местного самоуправления Батецкого района» и заявлением Государственного учреждения «Центр управления силами федеральной противопожарной службы при Главном управлении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» (ГУ «ЦУС ФПС при ГУ МЧС России по Новгородской области»):</w:t>
      </w:r>
    </w:p>
    <w:p>
      <w:pPr>
        <w:pStyle w:val="Normal"/>
        <w:ind w:firstLine="851"/>
        <w:jc w:val="both"/>
        <w:rPr/>
      </w:pPr>
      <w:r>
        <w:rPr>
          <w:sz w:val="26"/>
        </w:rPr>
        <w:t xml:space="preserve">1.Прекратить право оперативного управления Администрации Мелковичского сельсовета на автомашину ВАЗ-21210, идентификационный номер </w:t>
      </w:r>
      <w:r>
        <w:rPr>
          <w:sz w:val="26"/>
          <w:lang w:val="en-US"/>
        </w:rPr>
        <w:t>XT</w:t>
      </w:r>
      <w:r>
        <w:rPr>
          <w:sz w:val="26"/>
        </w:rPr>
        <w:t>А212100</w:t>
      </w:r>
      <w:r>
        <w:rPr>
          <w:sz w:val="26"/>
          <w:lang w:val="en-US"/>
        </w:rPr>
        <w:t>R</w:t>
      </w:r>
      <w:r>
        <w:rPr>
          <w:sz w:val="26"/>
        </w:rPr>
        <w:t>1060223, двигатель № 2121-3210580, шасси номер отсутствует, кузов    № 1060223, год выпуска 1994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Передать автомашину ВАЗ-21210 в безвозмездное пользование                   ГУ «ЦУС ФПС при ГУ МЧС России по Новгородской области»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Администрации Мелковичского сельсовета: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6"/>
        </w:rPr>
      </w:pPr>
      <w:r>
        <w:rPr>
          <w:sz w:val="26"/>
        </w:rPr>
        <w:t>3.1.Снять автомашину ВАЗ-21210 с регистрационного учета в МРЭО ГИБДД УВД Великий Новгород;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sz w:val="26"/>
        </w:rPr>
      </w:pPr>
      <w:r>
        <w:rPr>
          <w:sz w:val="26"/>
        </w:rPr>
        <w:t>3.2.Передать автомашину ГУ «ЦУС ФПС при ГУ МЧС России по Новгородской области» по акту приема-передачи.</w:t>
      </w:r>
    </w:p>
    <w:p>
      <w:pPr>
        <w:pStyle w:val="Normal"/>
        <w:tabs>
          <w:tab w:val="clear" w:pos="720"/>
          <w:tab w:val="left" w:pos="1080" w:leader="none"/>
        </w:tabs>
        <w:ind w:firstLine="851"/>
        <w:rPr>
          <w:sz w:val="26"/>
        </w:rPr>
      </w:pPr>
      <w:r>
        <w:rPr>
          <w:sz w:val="26"/>
        </w:rPr>
        <w:t>4. Отделу по управлению муниципальным имуществом и предприниматель-ству Администрации Батецкого района внести соответствующие изменения в реестр муниципальной собственности.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6"/>
        </w:rPr>
        <w:t>5.ГУ «ЦУС ФПС при ГУ МЧС России по Новгородской области» принять к сведению,  автомашина ВАЗ-21210 подлежит регистрации в МРЭО ГИБДД УВД Великий Новгород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6:00Z</dcterms:created>
  <dc:creator>Ковалева</dc:creator>
  <dc:description/>
  <dc:language>en-US</dc:language>
  <cp:lastModifiedBy>Наталья Кириллова</cp:lastModifiedBy>
  <cp:lastPrinted>2006-01-26T15:00:00Z</cp:lastPrinted>
  <dcterms:modified xsi:type="dcterms:W3CDTF">2006-01-26T12:00:00Z</dcterms:modified>
  <cp:revision>6</cp:revision>
  <dc:subject/>
  <dc:title> </dc:title>
</cp:coreProperties>
</file>