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7066661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12.2005 № 213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209 и 215 Гражданского кодекса Российской Федерации, реализацией Федерального закона от 06 октября 2003 года № 131-ФЗ «Об общих принципах организации местного самоуправления в Российской Федерации» и поступившим заявлением от муниципального унитарного сельскохозяйственного предприятия машинно-технологическая станция «Мир» (МУСП МТС «Мир»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 xml:space="preserve">Прекратить право оперативного управления Администрации Батецкого района на автомашину УАЗ-31512, идентификационный номер </w:t>
      </w:r>
      <w:r>
        <w:rPr>
          <w:sz w:val="28"/>
          <w:lang w:val="en-US"/>
        </w:rPr>
        <w:t>XTT</w:t>
      </w:r>
      <w:r>
        <w:rPr>
          <w:sz w:val="28"/>
        </w:rPr>
        <w:t>315120Т0034171, двигатель 4178-10004СО № 20406473, шасси                  № Т0596841, кузов № Т00034171, год выпуска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крепить автомашину УАЗ-31512 на праве хозяйственного ведения за МУСП МТС «Мир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делу по управлению муниципальным имуществом и предпринимательству Администрации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Передать автомашину МУСП МТС «Мир» по акту приема-передачи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>3.2. Внести соответствующие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Заместителю заведующего отделом сельского хозяйства Администрации района, главному инженеру снять автомашину УАЗ-31512 с регистрационного учета в МРЭО ГИБДД УВД Великий Новгор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МУСП МТС «Мир» зарегистрировать автомашину УАЗ-31512 в МРЭО ГИБДД УВД Великий Новгор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Распоряжение Администрации района от 23.11.2005 № 197-рг           «О передаче муниципального имущества» считать недействительны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г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35:00Z</dcterms:created>
  <dc:creator>Ковалева</dc:creator>
  <dc:description/>
  <dc:language>en-US</dc:language>
  <cp:lastModifiedBy>Наталья Кириллова</cp:lastModifiedBy>
  <cp:lastPrinted>2005-12-15T14:45:00Z</cp:lastPrinted>
  <dcterms:modified xsi:type="dcterms:W3CDTF">2005-12-15T11:52:00Z</dcterms:modified>
  <cp:revision>4</cp:revision>
  <dc:subject/>
  <dc:title> </dc:title>
</cp:coreProperties>
</file>