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9191610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2.2005 № 21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носе аукциона по продаже артскважины с земельным участком в       д. Ворон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носе аукциона по продаже артскважины с земельным участком в       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поступившим заявлением всех заинтересованных лиц, подавших заявления на аукцион 06.12.2005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Комиссии по проведению аукциона перенести и провести аукцион по продаже артскважины с земельным участком в д. Воронино Батецкого района до 01.02.2006 с предварительным опубликованием в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6:00Z</dcterms:created>
  <dc:creator>Ковалева</dc:creator>
  <dc:description/>
  <dc:language>en-US</dc:language>
  <cp:lastModifiedBy>Наталья Кириллова</cp:lastModifiedBy>
  <cp:lastPrinted>2005-12-14T16:36:00Z</cp:lastPrinted>
  <dcterms:modified xsi:type="dcterms:W3CDTF">2005-12-14T13:36:00Z</dcterms:modified>
  <cp:revision>2</cp:revision>
  <dc:subject/>
  <dc:title> </dc:title>
</cp:coreProperties>
</file>