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880180330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2.12.2005 № 211-рг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ыдаче лицензии Батецкому райп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ыдаче лицензии Батецкому рай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пунктом 5 постановления Администрации области от 10.04.99 № 160 "О лицензировании деятельности по розничной продаже алкогольной продукции" и на основании представленных документов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ыдать лицензию (Д 228436 от 02.12.2005, регистрационный номер 113) районному потребительскому обществу на осуществление с 5 декабря 2005 года по 1 июля 2006 года розничной торговли алкогольной продукцией в магазине "Народный" п.Батецкий, в магазине "Кооператор" п.Батецкий, в магазине продовольственных товаров № 1 п.Батецкий и д.Новое Овсино Передольского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2pt;height:72.95pt" filled="f" o:ole="">
            <v:imagedata r:id="rId5" o:title=""/>
          </v:shape>
          <o:OLEObject Type="Embed" ProgID="" ShapeID="ole_rId4" DrawAspect="Content" ObjectID="_1705240694" r:id="rId4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2.12.2005 № 211-рг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446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ыдаче лицензии Батецкому райп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ыдаче лицензии Батецкому рай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пунктом 5 постановления Администрации области от 10.04.99 № 160 "О лицензировании деятельности по розничной продаже алкогольной продукции" и на основании представленных документов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ыдать лицензию (Д 228436 от 02.12.2005, регистрационный номер 113) районному потребительскому обществу на осуществление с 5 декабря 2005 года по 1 июля 2006 года розничной торговли алкогольной продукцией в магазине "Народный" п.Батецкий, в магазине "Кооператор" п.Батецкий, в магазине продовольственных товаров № 1 п.Батецкий и д.Новое Овсино Передольского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9:53:00Z</dcterms:created>
  <dc:creator>Ковалева</dc:creator>
  <dc:description/>
  <dc:language>en-US</dc:language>
  <cp:lastModifiedBy>Наталья Кириллова</cp:lastModifiedBy>
  <cp:lastPrinted>2005-12-15T14:51:00Z</cp:lastPrinted>
  <dcterms:modified xsi:type="dcterms:W3CDTF">2005-12-15T11:52:00Z</dcterms:modified>
  <cp:revision>3</cp:revision>
  <dc:subject/>
  <dc:title> </dc:title>
</cp:coreProperties>
</file>