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051902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5 № 210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становлении попечительства над несовершеннолетней Целиковой И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становлении попечительства над несовершеннолетней Целиковой И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заявление Коротаевой Н.О. с просьбой о назначении ее попечителем над несовершеннолетней внучкой Целиковой И.Ю. в связи с тем, что родители ребенка умерли, в целях содержания, воспитания и образования, а также защиты прав несовершеннолетней, руководствуясь статьями 31, 35 Гражданского кодекса РФ, статьями 121, 145–150 Семейного кодекса РФ, статьями 1-4 областного закона от 11.01.2005 года № 387-ОЗ «О порядке выплаты денежных средств на детей, находящихся под опекой (попечительством)»  и статьей 71 Жилищного кодекса РФ:</w:t>
      </w:r>
    </w:p>
    <w:p>
      <w:pPr>
        <w:pStyle w:val="2"/>
        <w:jc w:val="both"/>
        <w:rPr/>
      </w:pPr>
      <w:r>
        <w:rPr/>
        <w:t>1. Установить попечительство над Целиковой Ириной Юрьевной, 19.08.1990 года рождения,  проживающей  по адресу: Новгородская область, Батецкий район, Городенский сельсовет, д. Любеховичи, д. 4, кв. 2.</w:t>
      </w:r>
    </w:p>
    <w:p>
      <w:pPr>
        <w:pStyle w:val="2"/>
        <w:jc w:val="both"/>
        <w:rPr/>
      </w:pPr>
      <w:r>
        <w:rPr/>
        <w:t>2. Назначить попечителем несовершеннолетней Целиковой И.Ю. Коротаеву Нину Осиповну, 1946 года рождения, проживающую по адресу: Новгородская область, Батецкий район, д. Городня, ул. Советская, д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 Назначить Коротаевой Нине Осиповне выплату денежных средств на содержание подопечной Целиковой Ирины Юрьевны с 04 ноября 2005 года в размере денежных норм, установленных на момент выплаты действующим распоряжением Администрации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 Закрепить за временно отсутствующей Целиковой Ириной Юрьевной жилое помещение по адресу: Новгородская область, Батецкий район, Городенский сельсовет, д. Любеховичи, д. 4, кв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22405789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5 № 210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становлении попечительства над несовершеннолетней Целиковой И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становлении попечительства над несовершеннолетней Целиковой И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заявление Коротаевой Н.О. с просьбой о назначении ее попечителем над несовершеннолетней внучкой Целиковой И.Ю. в связи с тем, что родители ребенка умерли, в целях содержания, воспитания и образования, а также защиты прав несовершеннолетней, руководствуясь статьями 31, 35 Гражданского кодекса РФ, статьями 121, 145–150 Семейного кодекса РФ, статьями 1-4 областного закона от 11.01.2005 года № 387-ОЗ «О порядке выплаты денежных средств на детей, находящихся под опекой (попечительством)»  и статьей 71 Жилищного кодекса РФ:</w:t>
      </w:r>
    </w:p>
    <w:p>
      <w:pPr>
        <w:pStyle w:val="2"/>
        <w:jc w:val="both"/>
        <w:rPr/>
      </w:pPr>
      <w:r>
        <w:rPr/>
        <w:t>1. Установить попечительство над Целиковой Ириной Юрьевной, 19.08.1990 года рождения,  проживающей  по адресу: Новгородская область, Батецкий район, Городенский сельсовет, д. Любеховичи, д. 4, кв. 2.</w:t>
      </w:r>
    </w:p>
    <w:p>
      <w:pPr>
        <w:pStyle w:val="2"/>
        <w:jc w:val="both"/>
        <w:rPr/>
      </w:pPr>
      <w:r>
        <w:rPr/>
        <w:t>2. Назначить попечителем несовершеннолетней Целиковой И.Ю. Коротаеву Нину Осиповну, 1946 года рождения, проживающую по адресу: Новгородская область, Батецкий район, д. Городня, ул. Советская, д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 Назначить Коротаевой Нине Осиповне выплату денежных средств на содержание подопечной Целиковой Ирины Юрьевны с 04 ноября 2005 года в размере денежных норм, установленных на момент выплаты действующим распоряжением Администрации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 Закрепить за временно отсутствующей Целиковой Ириной Юрьевной жилое помещение по адресу: Новгородская область, Батецкий район, Городенский сельсовет, д. Любеховичи, д. 4, кв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9:00Z</dcterms:created>
  <dc:creator>Ковалева</dc:creator>
  <dc:description/>
  <dc:language>en-US</dc:language>
  <cp:lastModifiedBy>Наталья Кириллова</cp:lastModifiedBy>
  <cp:lastPrinted>2005-12-12T10:31:00Z</cp:lastPrinted>
  <dcterms:modified xsi:type="dcterms:W3CDTF">2005-12-12T07:33:00Z</dcterms:modified>
  <cp:revision>4</cp:revision>
  <dc:subject/>
  <dc:title> </dc:title>
</cp:coreProperties>
</file>