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35510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5 № 209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становлении попечительства над несовершеннолетней Целиковой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становлении попечительства над несовершеннолетней Целиковой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Коротаевой Н.О. с просьбой о назначении ее попечителем над несовершеннолетней внучкой Целиковой А.Ю. в связи с тем, что родители ребенка умерли, в целях содержания, воспитания и образования, а также защиты прав несовершеннолетней, руководствуясь статьями 31, 35 Гражданского кодекса РФ, статьями 121, 145–150 Семейного кодекса РФ, статьями 1-4 областного закона от 11.01.2005 года № 387-ОЗ «О порядке выплаты денежных средств на детей, находящихся под опекой (попечительством)»  и статьей 71 Жилищ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становить попечительство над Целиковой Анной Юрьевной, 10.09.1991 года рождения,  проживающей  по адресу: Новгородская область, Батецкий район, Городенский сельсовет, д. Любеховичи, д. 4, кв. 2.</w:t>
      </w:r>
    </w:p>
    <w:p>
      <w:pPr>
        <w:pStyle w:val="2"/>
        <w:rPr/>
      </w:pPr>
      <w:r>
        <w:rPr/>
        <w:t>2. Назначить попечителем несовершеннолетней Целиковой А.Ю. Коротаеву Нину Осиповну, 1946 года рождения, проживающую по адресу: Новгородская область, Батецкий район, д. Городня, ул. Советская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Назначить Коротаевой Нине Осиповне выплату денежных средств на содержание подопечной Целиковой Анны Юрьевны с 04 ноября 2005 года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Закрепить за временно отсутствующей Целиковой Анной Юрьевной жилое помещение по адресу: Новгородская область, Батецкий район, Городенский сельсовет, д. Любеховичи, д. 4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5:00Z</dcterms:created>
  <dc:creator>Ковалева</dc:creator>
  <dc:description/>
  <dc:language>en-US</dc:language>
  <cp:lastModifiedBy>Наталья Кириллова</cp:lastModifiedBy>
  <cp:lastPrinted>2005-12-12T10:26:00Z</cp:lastPrinted>
  <dcterms:modified xsi:type="dcterms:W3CDTF">2005-12-12T07:28:00Z</dcterms:modified>
  <cp:revision>5</cp:revision>
  <dc:subject/>
  <dc:title> </dc:title>
</cp:coreProperties>
</file>