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784962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2.2005 № 20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назначении директора муниципального учрежде</w:t>
                              <w:softHyphen/>
                              <w:t>ния культуры "Батецкая централизованная библио</w:t>
                              <w:softHyphen/>
                              <w:t>течная систем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назначении директора муниципального учрежде</w:t>
                        <w:softHyphen/>
                        <w:t>ния культуры "Батецкая централизованная библио</w:t>
                        <w:softHyphen/>
                        <w:t>течная систем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Администрации района от 01.12.2005 № 173 "О создании муниципального учреждения культуры "Батецкая централизованная библиотечная система":</w:t>
      </w:r>
    </w:p>
    <w:p>
      <w:pPr>
        <w:pStyle w:val="2"/>
        <w:rPr/>
      </w:pPr>
      <w:r>
        <w:rPr/>
        <w:t>1. Назначить Иванову Надежду Николаевну директором муниципального учреждения культуры "Батецкая централизованная библиотечная система" с 1 декабря 2005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решить Ивановой Надежде Николаевне выступить заявителем при государственной регистрации муниципального учреждения культуры "Батецкая централизованная библиотечная система" в Межрайонной налоговой инспекции № 9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9:00Z</dcterms:created>
  <dc:creator>Ковалева</dc:creator>
  <dc:description/>
  <dc:language>en-US</dc:language>
  <cp:lastModifiedBy>Наталья Кириллова</cp:lastModifiedBy>
  <cp:lastPrinted>2005-12-08T15:13:00Z</cp:lastPrinted>
  <dcterms:modified xsi:type="dcterms:W3CDTF">2005-12-08T12:21:00Z</dcterms:modified>
  <cp:revision>3</cp:revision>
  <dc:subject/>
  <dc:title> </dc:title>
</cp:coreProperties>
</file>