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7632615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2.2005 № 20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правлении в детское государственное учреждение Целиковой О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правлении в детское государственное учреждение Целиковой О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родители Целиковой О.Ю. умерли, в целях содержания, воспитания и образования, а также защиты прав несовершеннолетн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МОУ для детей-сирот и детей, оставшихся без попечения родителей "Специальный (коррекционный) детский дом для детей с отклонениями в развитии" Великого Новгорода Целикову Оксану Юрьевну, 22.06.2000 года рождения, проживающую по адресу: Новгородская область, Батецкий район, Городенский сельсовет,   д. Любеховичи, д. 4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Целиковой Оксаной Юрьевной право проживания в жилом помещении по адресу: Новгородская область, Батецкий район, Городенский сельсовет, д. Любеховичи, д. 4, кв.2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5:00Z</dcterms:created>
  <dc:creator>Ковалева</dc:creator>
  <dc:description/>
  <dc:language>en-US</dc:language>
  <cp:lastModifiedBy>Наталья Кириллова</cp:lastModifiedBy>
  <cp:lastPrinted>2005-12-09T09:34:00Z</cp:lastPrinted>
  <dcterms:modified xsi:type="dcterms:W3CDTF">2005-12-09T06:36:00Z</dcterms:modified>
  <cp:revision>5</cp:revision>
  <dc:subject/>
  <dc:title> </dc:title>
</cp:coreProperties>
</file>