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5486457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12.2005 № 205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правлении в детское государственное учреждение Целикова А.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правлении в детское государственное учреждение Целикова А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тем, что родители Целикова А.Ю. умерли, в целях содержания, воспитания и образования, а также защиты прав несовершеннолетнег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МОУ для детей-сирот и детей, оставшихся без попечения родителей "Детский дом-школа имени Героя Советского Союза Я.Ф.Павлова" Великого Новгорода Целикова Александра Юрьевича, 02.08.1998 года рождения, проживающего по адресу: Новгородская область, Батецкий район, Городенский сельсовет,  д. Любеховичи, д. 4, кв.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1 Жилищного кодекса Российской Федерации сохранить за временно отсутствующим Целиковым Александром Юрьевичем право проживания в жилом помещении по адресу: Новгородская область, Батецкий район, Городенский сельсовет, д. Любеховичи, д. 4, кв.2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021453206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12.2005 № 205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правлении в детское государственное учреждение Целикова А.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правлении в детское государственное учреждение Целикова А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тем, что родители Целикова А.Ю. умерли, в целях содержания, воспитания и образования, а также защиты прав несовершеннолетнег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МОУ для детей-сирот и детей, оставшихся без попечения родителей "Детский дом-школа имени Героя Советского Союза Я.Ф.Павлова" Великого Новгорода Целикова Александра Юрьевича, 02.08.1998 года рождения, проживающего по адресу: Новгородская область, Батецкий район, Городенский сельсовет,  д. Любеховичи, д. 4, кв.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1 Жилищного кодекса Российской Федерации сохранить за временно отсутствующим Целиковым Александром Юрьевичем право проживания в жилом помещении по адресу: Новгородская область, Батецкий район, Городенский сельсовет, д. Любеховичи, д. 4, кв.2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39:00Z</dcterms:created>
  <dc:creator>Ковалева</dc:creator>
  <dc:description/>
  <dc:language>en-US</dc:language>
  <cp:lastModifiedBy>Наталья Кириллова</cp:lastModifiedBy>
  <cp:lastPrinted>2005-12-09T09:20:00Z</cp:lastPrinted>
  <dcterms:modified xsi:type="dcterms:W3CDTF">2005-12-09T06:22:00Z</dcterms:modified>
  <cp:revision>6</cp:revision>
  <dc:subject/>
  <dc:title> </dc:title>
</cp:coreProperties>
</file>