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644998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5 № 204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согласовании передачи в ипотеку права аренды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согласовании передачи в ипотеку права аренды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4 статьи 1, пунктом 4 статьи 6, статьей 69 Федерального закона от 16.07.98 № 102-ФЗ "Об ипотеке (залоге недвижимости)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гласовать передачу в ипотеку права аренды земельных участк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ок № 1, площадь 26304 кв.м с кадастровым номером 53:01:084701:025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ок № 2, площадь 675 кв.м с кадастровым номером 53:01:084701:0227,</w:t>
      </w:r>
    </w:p>
    <w:p>
      <w:pPr>
        <w:pStyle w:val="31"/>
        <w:rPr/>
      </w:pPr>
      <w:r>
        <w:rPr/>
        <w:t>переданных ООО "Посадник" на основании договора аренды б/н от 16.08.2005 при условии предоставления арендатором в 3-дневный срок с момента нотариальной и государственной регистрации экземпляра договора ипотеки в Администрацию район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1"/>
        <w:rPr/>
      </w:pPr>
      <w:r>
        <w:rPr/>
        <w:t xml:space="preserve">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 w:val="22"/>
        </w:rPr>
      </w:pPr>
      <w:r>
        <w:rPr>
          <w:sz w:val="22"/>
        </w:rPr>
        <w:t>кн</w:t>
      </w:r>
    </w:p>
    <w:p>
      <w:pPr>
        <w:pStyle w:val="31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3:00Z</dcterms:created>
  <dc:creator>Ковалева</dc:creator>
  <dc:description/>
  <dc:language>en-US</dc:language>
  <cp:lastModifiedBy>Наталья Кириллова</cp:lastModifiedBy>
  <cp:lastPrinted>2005-12-01T10:52:00Z</cp:lastPrinted>
  <dcterms:modified xsi:type="dcterms:W3CDTF">2005-12-01T07:53:00Z</dcterms:modified>
  <cp:revision>2</cp:revision>
  <dc:subject/>
  <dc:title> </dc:title>
</cp:coreProperties>
</file>