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009180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5 № 20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выплаты денежного пособия опекуну Шуричевой Р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выплаты денежного пособия опекуну Шуричевой Р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становлением местонахождения Образцова В.А., отца  несовершеннолетней Образцовой К.В., и на основании пункта 2 статьи 7 областного закона от 11.01.2005 № 387-ОЗ "О порядке выплаты денежных средств на детей, находящихся под опекой (попечительством)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с 1 декабря 2005 года выплату денежных средств опекуну Шуричевой Раисе Павловне, проживающей по адресу: Новгородская область, Батецкий район, Вольногорский сельсовет, д. Люболяды, д. 29, на содержание подопечной Образцовой Ксении Вячеславовны, 21.08.1993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7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5-11-30T08:27:00Z</dcterms:modified>
  <cp:revision>2</cp:revision>
  <dc:subject/>
  <dc:title> </dc:title>
</cp:coreProperties>
</file>