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176249388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28.11.2005 № 201-рг</w:t>
      </w:r>
    </w:p>
    <w:p>
      <w:pPr>
        <w:pStyle w:val="Normal"/>
        <w:rPr>
          <w:sz w:val="28"/>
        </w:rPr>
      </w:pPr>
      <w:r>
        <w:rPr>
          <w:sz w:val="28"/>
        </w:rPr>
        <w:t>пос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559685" cy="524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685" cy="524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передаче муниципального имущества в безвозмездное пользова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55pt;height:41.3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142" w:hanging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передаче муниципального имущества в безвозмездное польз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 соответствии с главой 36 Гражданского кодекса Российской Федерации, с согласия муниципального дошкольного образовательного учреждения детский сад № 1 (МДОУ Детский сад № 1) и ходатайством муниципального образовательного учреждения "Центр психолого-педагогической реабилитации и коррекции" (МОУ ЦППРК)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Передать муниципальному образовательному учреждению "Центр психолого-педагогической реабилитации и коррекции" в безвозмездное пользование под кабинет помещение общей площадью 68,4 кв.м, в том числе основной площадью 52,8 кв.м в здании МДОУ Детский сад № 1, находящемся по адресу: Батецкий район, п.Батецкий, ул. Первомайская, д. 26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Муниципальному образовательному учреждению "Центр психолого-педагогической реабилитации и коррекции" принять помещение по акту приема-передачи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 Отделу по управлению муниципальным имуществом и предпринимательству Администрации района подготовить договор безвозмездного польз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н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р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7.2pt;height:72.95pt" filled="f" o:ole="">
            <v:imagedata r:id="rId5" o:title=""/>
          </v:shape>
          <o:OLEObject Type="Embed" ProgID="" ShapeID="ole_rId4" DrawAspect="Content" ObjectID="_1035496160" r:id="rId4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28.11.2005 № 201-рг</w:t>
      </w:r>
    </w:p>
    <w:p>
      <w:pPr>
        <w:pStyle w:val="Normal"/>
        <w:rPr>
          <w:sz w:val="28"/>
        </w:rPr>
      </w:pPr>
      <w:r>
        <w:rPr>
          <w:sz w:val="28"/>
        </w:rPr>
        <w:t>пос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559685" cy="5245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685" cy="524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передаче муниципального имущества в безвозмездное пользова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55pt;height:41.3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142" w:hanging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передаче муниципального имущества в безвозмездное польз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 соответствии с главой 36 Гражданского кодекса Российской Федерации, с согласия муниципального дошкольного образовательного учреждения детский сад № 1 (МДОУ Детский сад № 1) и ходатайством муниципального образовательного учреждения "Центр психолого-педагогической реабилитации и коррекции" (МОУ ЦППРК)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Передать муниципальному образовательному учреждению "Центр психолого-педагогической реабилитации и коррекции" в безвозмездное пользование под кабинет помещение общей площадью 68,4 кв.м, в том числе основной площадью 52,8 кв.м в здании МДОУ Детский сад № 1, находящемся по адресу: Батецкий район, п.Батецкий, ул. Первомайская, д. 26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Муниципальному образовательному учреждению "Центр психолого-педагогической реабилитации и коррекции" принять помещение по акту приема-передачи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 Отделу по управлению муниципальным имуществом и предпринимательству Администрации района подготовить договор безвозмездного польз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н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р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09:31:00Z</dcterms:created>
  <dc:creator>Ковалева</dc:creator>
  <dc:description/>
  <dc:language>en-US</dc:language>
  <cp:lastModifiedBy>Наталья Кириллова</cp:lastModifiedBy>
  <cp:lastPrinted>2005-11-30T12:32:00Z</cp:lastPrinted>
  <dcterms:modified xsi:type="dcterms:W3CDTF">2005-11-30T09:34:00Z</dcterms:modified>
  <cp:revision>3</cp:revision>
  <dc:subject/>
  <dc:title> </dc:title>
</cp:coreProperties>
</file>