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776501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1.2005 № 20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Международного дня белой трости и Международного дня инвал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Международного дня белой трости и Международного дн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проведением Международного дня белой трости и Международного дня инвалидов:</w:t>
      </w:r>
    </w:p>
    <w:p>
      <w:pPr>
        <w:pStyle w:val="2"/>
        <w:jc w:val="both"/>
        <w:rPr/>
      </w:pPr>
      <w:r>
        <w:rPr/>
        <w:t>1. Утвердить прилагаемый план мероприятий, посвященный Между-народному дню белой трости и Международному дню инвали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 Выделить Администрациям сельсоветов, отделу социальной защиты населения района средства на проведение культурно-массовых мероприятий, оказание материальной помощи малообеспеченным инвалидам в соответствии с прилагаемым распредел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ям сельсоветов, отделу социальной защиты населения района обеспечить целевое использование выделенных средств и предоставить в Администрацию района до 31 декабря 2005 года информацию о выполнении настояще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Утвержден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lang w:val="en-US"/>
        </w:rPr>
        <w:t>распоряжением Администр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lang w:val="en-US"/>
        </w:rPr>
        <w:t>района от 25.11.2005 № 200-рг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lang w:val="en-US"/>
        </w:rPr>
      </w:pPr>
      <w:r>
        <w:rPr>
          <w:b/>
          <w:lang w:val="en-US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, посвященных Международному дню белой трости и Международному дню инвалидов в Батецком районе в 200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одиноких, тяжелобольных инвалидов на дому, в боль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,</w:t>
            </w:r>
          </w:p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адресную социальную помощь малообеспеченным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        декабрь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вещей у населения и выдачу их нуждающимся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,</w:t>
            </w:r>
          </w:p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одиноким инвалидам в ремонте жилья, заготовке и доставке топлива, уборке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,</w:t>
            </w:r>
          </w:p>
          <w:p>
            <w:pPr>
              <w:pStyle w:val="Normal"/>
              <w:rPr/>
            </w:pPr>
            <w:r>
              <w:rPr/>
              <w:t>Администрации сельсоветов,</w:t>
            </w:r>
          </w:p>
          <w:p>
            <w:pPr>
              <w:pStyle w:val="Normal"/>
              <w:rPr/>
            </w:pPr>
            <w:r>
              <w:rPr/>
              <w:t>организации и предприятия,  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  декабрь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 спонсорами по привлечению средств для оказания адресной помощи нуждающимся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района, Администрации сельсов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  декабрь</w:t>
            </w:r>
          </w:p>
          <w:p>
            <w:pPr>
              <w:pStyle w:val="Normal"/>
              <w:rPr/>
            </w:pPr>
            <w:r>
              <w:rPr/>
              <w:t xml:space="preserve">200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по предоставлению мер социальной поддержки в связ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 декабрь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ечер отдыха « Добру и пониманию путь откр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кино, спорту и работе с молодежью района,    отдел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  <w:p>
            <w:pPr>
              <w:pStyle w:val="Normal"/>
              <w:rPr/>
            </w:pPr>
            <w:r>
              <w:rPr/>
              <w:t>2005 года</w:t>
            </w:r>
            <w:r>
              <w:rPr>
                <w:lang w:val="en-US"/>
              </w:rPr>
              <w:t xml:space="preserve">   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</w:t>
            </w:r>
          </w:p>
          <w:p>
            <w:pPr>
              <w:pStyle w:val="Normal"/>
              <w:rPr/>
            </w:pPr>
            <w:r>
              <w:rPr/>
              <w:t>вечера отдыха «А жизнь продолж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ольногорского Передольского, Городенского,</w:t>
            </w:r>
          </w:p>
          <w:p>
            <w:pPr>
              <w:pStyle w:val="Normal"/>
              <w:rPr/>
            </w:pPr>
            <w:r>
              <w:rPr/>
              <w:t>Мойкинского,</w:t>
            </w:r>
          </w:p>
          <w:p>
            <w:pPr>
              <w:pStyle w:val="Normal"/>
              <w:rPr/>
            </w:pPr>
            <w:r>
              <w:rPr/>
              <w:t>Косицкого сельсоветов,</w:t>
            </w:r>
          </w:p>
          <w:p>
            <w:pPr>
              <w:pStyle w:val="Normal"/>
              <w:rPr/>
            </w:pPr>
            <w:r>
              <w:rPr/>
              <w:t>комитет по культуре, кино, спорту и работе с молодежью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д. Вольная Горка,   Овсинский СДК;</w:t>
            </w:r>
          </w:p>
          <w:p>
            <w:pPr>
              <w:pStyle w:val="Normal"/>
              <w:rPr/>
            </w:pPr>
            <w:r>
              <w:rPr/>
              <w:t>Городенский СДК;</w:t>
            </w:r>
          </w:p>
          <w:p>
            <w:pPr>
              <w:pStyle w:val="Normal"/>
              <w:rPr/>
            </w:pPr>
            <w:r>
              <w:rPr/>
              <w:t>Мойкинский СДК;</w:t>
            </w:r>
          </w:p>
          <w:p>
            <w:pPr>
              <w:pStyle w:val="Normal"/>
              <w:rPr/>
            </w:pPr>
            <w:r>
              <w:rPr/>
              <w:t>Косиц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поездку детей-инвалидов </w:t>
            </w:r>
            <w:r>
              <w:rPr>
                <w:lang w:val="en-US"/>
              </w:rPr>
              <w:t xml:space="preserve"> в Новгородски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бесплатное питание в столовой Батецкого райпо  для малообеспеченных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атецкого рай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Утверждено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lang w:val="en-US"/>
        </w:rPr>
        <w:t>распоряжением Администр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lang w:val="en-US"/>
        </w:rPr>
        <w:t>района от 25.11.2005 № 200-рг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lang w:val="en-US"/>
        </w:rPr>
      </w:pPr>
      <w:r>
        <w:rPr>
          <w:rFonts w:cs="Times New Roman" w:ascii="Times New Roman" w:hAnsi="Times New Roman"/>
          <w:caps/>
          <w:spacing w:val="0"/>
          <w:lang w:val="en-US"/>
        </w:rPr>
        <w:t>распределение</w:t>
      </w:r>
    </w:p>
    <w:p>
      <w:pPr>
        <w:pStyle w:val="21"/>
        <w:rPr>
          <w:lang w:val="en-US"/>
        </w:rPr>
      </w:pPr>
      <w:r>
        <w:rPr>
          <w:lang w:val="en-US"/>
        </w:rPr>
        <w:t>средств, выделенных Администрациям сельсоветов,  отделу социальной защиты населения района,  на проведение культурно-массовых мероприятий в связи с Международным днем белой трости и Международным днем инвалидов</w:t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Наименование администрации сельсовета,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(тыс.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 Батец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Городен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Передоль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Косиц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Воронин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Мойкин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Администрация Вольногор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Отдел социальной защиты населения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</w:tbl>
    <w:p>
      <w:pPr>
        <w:pStyle w:val="2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7:00Z</dcterms:created>
  <dc:creator>Ковалева</dc:creator>
  <dc:description/>
  <dc:language>en-US</dc:language>
  <cp:lastModifiedBy>Наталья Кириллова</cp:lastModifiedBy>
  <cp:lastPrinted>2005-12-07T12:41:00Z</cp:lastPrinted>
  <dcterms:modified xsi:type="dcterms:W3CDTF">2005-12-07T09:52:00Z</dcterms:modified>
  <cp:revision>8</cp:revision>
  <dc:subject/>
  <dc:title> </dc:title>
</cp:coreProperties>
</file>