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1616552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1.2005 № 199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ыдаче лицензии частному предпринимателю Малышевой Г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ыдаче лицензии частному предпринимателю Малышевой Г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5 постановления Администрации области от 10.04.99 № 160 "О лицензировании деятельности по розничной продаже алкогольной продукции" и на основании представленных докумен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дать лицензию (Д 228435 от 25.11.2005, регистрационный номер 110) на осуществление с 26 ноября 2005 года по 1 июля 2006 года розничной торговли алкогольной продукции в магазине д. Мойка, д. Черное и                    д. Григорьево Мойкинского сельсовета Малышевой Галине Анатольевне, проживающей по адресу: Новгородская область, Батецкий район, д. Мой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37:00Z</dcterms:created>
  <dc:creator>Ковалева</dc:creator>
  <dc:description/>
  <dc:language>en-US</dc:language>
  <cp:lastModifiedBy>Наталья Кириллова</cp:lastModifiedBy>
  <cp:lastPrinted>2005-12-02T10:38:00Z</cp:lastPrinted>
  <dcterms:modified xsi:type="dcterms:W3CDTF">2005-12-02T07:39:00Z</dcterms:modified>
  <cp:revision>3</cp:revision>
  <dc:subject/>
  <dc:title> </dc:title>
</cp:coreProperties>
</file>