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76268571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3.11.2005 № 198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5968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передач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передач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соответствии со статьями 209 и 215 Гражданского кодекса Российской Федерации, реализацией Федерального закона от 06 октября 2003 года № 131-ФЗ «Об общих принципах организации местного самоуправления в Российской Федерации» и постановлением Администрации района от 28.10.2005 № 149 «О ликвидации территориальных исполнительных органов местного самоуправления Батецкого района», обеспечения всех поселений высокопроходимыми транспортными средствами для стабильного посещения труднодоступных населенных пунктов (особенно в осенние, зимние, весенние периоды) главами поселений и их специалистами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Прекратить право оперативного управления Администрации Батецкого района на автомашину ВАЗ-2106, идентификационный номер </w:t>
      </w:r>
      <w:r>
        <w:rPr>
          <w:sz w:val="28"/>
          <w:lang w:val="en-US"/>
        </w:rPr>
        <w:t>XT</w:t>
      </w:r>
      <w:r>
        <w:rPr>
          <w:sz w:val="28"/>
        </w:rPr>
        <w:t>К21060010001800, двигатель 2106 № 6678759, шасси номер отсутствует, кузов № 0001800, год выпуска 200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Закрепить автомашину ВАЗ-2106 на праве оперативного управления за Администрацией Мойкинского сельского посе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Администрации Батецкого района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</w:rPr>
      </w:pPr>
      <w:r>
        <w:rPr>
          <w:sz w:val="28"/>
        </w:rPr>
        <w:t>3.1. Снять автомашину ВАЗ-2106 с регистрационного учета в МРЭО ГИБДД УВД Великий Новгород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</w:rPr>
      </w:pPr>
      <w:r>
        <w:rPr>
          <w:sz w:val="28"/>
        </w:rPr>
        <w:t>3.2. Передать автомашину Администрации Мойкинского сельского поселения по акту приема-передачи;</w:t>
      </w:r>
    </w:p>
    <w:p>
      <w:pPr>
        <w:pStyle w:val="2"/>
        <w:tabs>
          <w:tab w:val="clear" w:pos="720"/>
          <w:tab w:val="left" w:pos="1080" w:leader="none"/>
        </w:tabs>
        <w:jc w:val="both"/>
        <w:rPr/>
      </w:pPr>
      <w:r>
        <w:rPr/>
        <w:t>4. Отделу по управлению муниципальным имуществом и предпринимательству Администрации Батецкого района внести соответствующие изменения в реестр муниципальной собственности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</w:rPr>
      </w:pPr>
      <w:r>
        <w:rPr>
          <w:sz w:val="28"/>
        </w:rPr>
        <w:t>5. Администрации Мойкинского сельского поселения зарегистрировать автомашину ВАЗ-2106 в МРЭО ГИБДД УВД Великий Новгор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WW8Num1z1">
    <w:name w:val="WW8Num1z1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6:46:00Z</dcterms:created>
  <dc:creator>Ковалева</dc:creator>
  <dc:description/>
  <dc:language>en-US</dc:language>
  <cp:lastModifiedBy>Наталья Кириллова</cp:lastModifiedBy>
  <cp:lastPrinted>2006-01-25T16:03:00Z</cp:lastPrinted>
  <dcterms:modified xsi:type="dcterms:W3CDTF">2006-01-25T13:04:00Z</dcterms:modified>
  <cp:revision>7</cp:revision>
  <dc:subject/>
  <dc:title> </dc:title>
</cp:coreProperties>
</file>