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10434904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23.11.2005 № 197-рг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соответствии со статьями 209 и 215 Гражданского кодекса Российской Федерации, реализацией Федерального закона от 06 октября 2003 года    № 131-ФЗ "Об общих принципах организации местного самоуправления в Российской Федерации" и постановлением Администрации района  от 28.10.2005 № 149              "О ликвидации территориальных исполнительных органов местного самоуправления Батецкого района", обеспечения всех поселений высокопроходимыми транспортными средствами для стабильного посещения труднодоступных населенных пунктов (особенно в осенние, зимние, весенние периоды) главами поселений и их специалистами: 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1. Прекратить право оперативного управления Администрации Батецкого района на автомашину УАЗ-31512, идентификационный номер </w:t>
      </w:r>
      <w:r>
        <w:rPr>
          <w:sz w:val="26"/>
          <w:lang w:val="en-US"/>
        </w:rPr>
        <w:t>XT</w:t>
      </w:r>
      <w:r>
        <w:rPr>
          <w:sz w:val="26"/>
        </w:rPr>
        <w:t>Т315120Т0034171, двигатель 4178-10004СО № 20406473, шасси  № Т0596841, кузов № Т00034171, год выпуска 1996.</w:t>
      </w:r>
    </w:p>
    <w:p>
      <w:pPr>
        <w:pStyle w:val="2"/>
        <w:rPr/>
      </w:pPr>
      <w:r>
        <w:rPr>
          <w:sz w:val="26"/>
        </w:rPr>
        <w:t>2. Закрепить автомашину УАЗ-31512 на праве оперативного управления за Администрацией Передольского сельского поселения.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6"/>
        </w:rPr>
      </w:pPr>
      <w:r>
        <w:rPr>
          <w:sz w:val="26"/>
        </w:rPr>
        <w:t>3. Отделу по управлению муниципальным имуществом и предприниматель-ству Администрации района: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6"/>
        </w:rPr>
      </w:pPr>
      <w:r>
        <w:rPr>
          <w:sz w:val="26"/>
        </w:rPr>
        <w:t>3.1. Передать автомашину Администрации Передольского сельского поселения по акту приема-передачи;</w:t>
      </w:r>
    </w:p>
    <w:p>
      <w:pPr>
        <w:pStyle w:val="Normal"/>
        <w:tabs>
          <w:tab w:val="clear" w:pos="720"/>
          <w:tab w:val="left" w:pos="1080" w:leader="none"/>
        </w:tabs>
        <w:ind w:left="0" w:firstLine="851"/>
        <w:jc w:val="left"/>
        <w:rPr>
          <w:sz w:val="26"/>
        </w:rPr>
      </w:pPr>
      <w:r>
        <w:rPr>
          <w:sz w:val="26"/>
        </w:rPr>
        <w:t>3.2. Внести соответствующие изменения в реестр муниципальной собственности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6"/>
        </w:rPr>
      </w:pPr>
      <w:r>
        <w:rPr>
          <w:sz w:val="26"/>
        </w:rPr>
        <w:t>4. Заместителю заведующего отделом сельского хозяйства Администрации района, главному инженеру зарегистрировать автомашину УАЗ-31512 с регистрационного учета в МРЭО ГИБДД УВД Великий Новгород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6"/>
        </w:rPr>
      </w:pPr>
      <w:r>
        <w:rPr>
          <w:sz w:val="26"/>
        </w:rPr>
        <w:t>5. Администрации Передольского сельского поселения зарегистрировать автомашину УАЗ-31512 в МРЭО ГИБДД УВД Великий Новгород.</w:t>
      </w:r>
    </w:p>
    <w:p>
      <w:pPr>
        <w:pStyle w:val="Normal"/>
        <w:ind w:firstLine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0"/>
        </w:rPr>
        <w:t>кн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38:00Z</dcterms:created>
  <dc:creator>Ковалева</dc:creator>
  <dc:description/>
  <dc:language>en-US</dc:language>
  <cp:lastModifiedBy>Наталья Кириллова</cp:lastModifiedBy>
  <cp:lastPrinted>2005-11-25T10:20:00Z</cp:lastPrinted>
  <dcterms:modified xsi:type="dcterms:W3CDTF">2005-11-25T08:11:00Z</dcterms:modified>
  <cp:revision>3</cp:revision>
  <dc:subject/>
  <dc:title> </dc:title>
</cp:coreProperties>
</file>