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1585847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3.11.2005 № 196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о статьями 209 и 215 Гражданского кодекса Российской Федерации, реализацией Федерального закона от 06 октября 2003 года    № 131-ФЗ "Об общих принципах организации местного самоуправления в Российской Федерации" и постановлением Администрации района  от 28.10.2005 № 149              "О ликвидации территориальных исполнительных органов местного самоуправления Батецкого района", обеспечения всех поселений высокопроходимыми транспортными средствами для стабильного посещения труднодоступных населенных пунктов (особенно в осенние, зимние, весенние периоды) главами поселений и их специалистами: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 Прекратить право оперативного управления Администрации Косицкого сельсовета на автомашину УАЗ-315142, идентификационный номер </w:t>
      </w:r>
      <w:r>
        <w:rPr>
          <w:sz w:val="26"/>
          <w:lang w:val="en-US"/>
        </w:rPr>
        <w:t>XT</w:t>
      </w:r>
      <w:r>
        <w:rPr>
          <w:sz w:val="26"/>
        </w:rPr>
        <w:t>Т31514220023422, двигатель ЗМЗ-40210Р № 20053358, шасси  № 31510020137247, кузов № 31514020024271, год выпуска 2002.</w:t>
      </w:r>
    </w:p>
    <w:p>
      <w:pPr>
        <w:pStyle w:val="2"/>
        <w:rPr>
          <w:sz w:val="26"/>
        </w:rPr>
      </w:pPr>
      <w:r>
        <w:rPr>
          <w:sz w:val="26"/>
        </w:rPr>
        <w:t>2. Закрепить автомашину УАЗ-315142 на праве оперативного управления за Администрацией Батецкого муниципальн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Администрации Косицкого сельсовет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</w:rPr>
      </w:pPr>
      <w:r>
        <w:rPr>
          <w:sz w:val="26"/>
        </w:rPr>
        <w:t>3.1. Снять автомашину УАЗ-315142 с регистрационного учета в МРЭО ГИБДД УВД Великий Новгород.</w:t>
      </w:r>
    </w:p>
    <w:p>
      <w:pPr>
        <w:pStyle w:val="2"/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sz w:val="26"/>
        </w:rPr>
        <w:t>3.2. Передать автомашину УАЗ-315142 Администрации Батецкого муниципального района по акту приема-передачи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Отделу по управлению муниципальным имуществом и предпринимательству Администрации Батецкого района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6"/>
        </w:rPr>
      </w:pPr>
      <w:r>
        <w:rPr>
          <w:sz w:val="26"/>
        </w:rPr>
        <w:t>5. Заместителю заведующего отделом сельского хозяйства Администрации Батецкого муниципального района, главному инженеру зарегистрировать автомашину УАЗ-315142 за Администрацией Батецкого  муниципального района в МРЭО ГИБДД УВД Великий Новгород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</w:rPr>
        <w:t>6. Распоряжение Администрации Батецкого района от 11.11.2005                       № 183-рг "О передаче муниципального имущества" считать недействительны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0"/>
        </w:rPr>
        <w:t>кн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20:00Z</dcterms:created>
  <dc:creator>Ковалева</dc:creator>
  <dc:description/>
  <dc:language>en-US</dc:language>
  <cp:lastModifiedBy>Наталья Кириллова</cp:lastModifiedBy>
  <cp:lastPrinted>2006-02-09T16:39:00Z</cp:lastPrinted>
  <dcterms:modified xsi:type="dcterms:W3CDTF">2006-02-09T13:43:00Z</dcterms:modified>
  <cp:revision>4</cp:revision>
  <dc:subject/>
  <dc:title> </dc:title>
</cp:coreProperties>
</file>