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61804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1.2005 № 19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частному предпринимателю Шпаку М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частному предпринимателю Шпаку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ать лицензию (Д 228434 от 21.11.2005, регистрационный номер 109) на осуществление с 21 ноября 2005 года по 1 июля 2006 года розничной торговли алкогольной продукции в магазине "Фортуна" п. Батецкий Шпаку Михаилу Владимировичу, проживающему по адресу: Новгородская область, п.Батецкий, пер. Советский, д. 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56705292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1.2005 № 19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частному предпринимателю Шпаку М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частному предпринимателю Шпаку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ать лицензию (Д 228434 от 21.11.2005, регистрационный номер 109) на осуществление с 21 ноября 2005 года по 1 июля 2006 года розничной торговли алкогольной продукции в магазине "Фортуна" п. Батецкий Шпаку Михаилу Владимировичу, проживающему по адресу: Новгородская область, п.Батецкий, пер. Советский, д. 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3:00Z</dcterms:created>
  <dc:creator>Ковалева</dc:creator>
  <dc:description/>
  <dc:language>en-US</dc:language>
  <cp:lastModifiedBy>Наталья Кириллова</cp:lastModifiedBy>
  <cp:lastPrinted>2005-11-23T16:48:00Z</cp:lastPrinted>
  <dcterms:modified xsi:type="dcterms:W3CDTF">2005-11-23T13:49:00Z</dcterms:modified>
  <cp:revision>3</cp:revision>
  <dc:subject/>
  <dc:title> </dc:title>
</cp:coreProperties>
</file>