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6061154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1.2005 № 191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ведении Дня матери в Ро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ведении Дня матери в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о исполнение областной Программы по улучшению положения женщин на 2004-2006 годы, утвержденной постановлением Администрации области от 23.01.2004 № 14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лан мероприятий, посвященных Дню матери в Ро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ыделить Администрациям сельсоветов, отделу социальной защиты населения района на проведение мероприятий по поддержке женщин, посвященных Дню матери в России, средства в соответствии с прилагаемым распределе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ям сельсоветов, отделу социальной защиты населения района обеспечить целевое использование выделенных средств и представить в Администрацию района до 5 декабря 2005 года информацию о проведении мероприят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района от 21.11.2005 № 191-рг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, посвященных Дню матер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. Подготовить и провести концерты-чествования матерей "От всей души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-27 ноября 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оветов, комитет по культуре, кино, спорту и работе с молодежью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2. Подготовить и провести районный праздник, посвященный Дню матери "От всей души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ноябр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оветов, комитет по культуре, кино, спорту и работе с молодежью района, отдел социальной защиты населения района, районный женсовет, отдел ЗАГ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3. Организовать выставки детского рисунка "Моя милая мама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-27 ноября 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оветов, комитет по культуре, кино, спорту и работе с молодежью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4. Вручение благодарственных писем матерям одаренных детей, матерям, активно участвующим в общественной работ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27 ноября 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образования района, районный женсо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5. Оказать адресную социальную помощь малообеспеченным семья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6. Организовать работу со спонсорами по привлечению средств для проведения мероприятий, посвященных Дню Мате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, Администрации сельсове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7. Прове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ы рисун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нкурсы сочин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лассные ч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образования района, школы, ГУСО "Социальный приют для детей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8. Поместить статьи, посвященные Дню Матери", на страницах газеты "Батецкий край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дакция газеты "Батецкий край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8. Подготовить документы на награждение Почетным Дипломом многодетной матер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9. Организовать торжественную регистрацию новорожденны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ЗАГС, комитет по культуре, кино, спорту и работе с молодежью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0. Провести заседание женсовета с приглашением руководителей органов местного самоуправ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 ноября 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йонный женсо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1. Проводить консультации по вопросам предоставления льгот и социальных гарантий семьям, имеющим детей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2. Провести лекцию в МОУСОШ п.Батецкий на тему "Путь к безопасному материнству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МУ "Батецкая центральная районная больница"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13. Провести акцию "Первый подарок" для женщин, ставшими матерями в 2005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дел ЗАГС, отдел социальной защиты населения района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тверждено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района от 21.11.2005 № 191-рг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Распределение</w:t>
      </w:r>
    </w:p>
    <w:p>
      <w:pPr>
        <w:pStyle w:val="21"/>
        <w:rPr/>
      </w:pPr>
      <w:r>
        <w:rPr/>
        <w:t>средств, выделенных Администрациям сельсоветов, отделу социальной защиты населения района на проведение мероприятий, посвященных Дню матери в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Администрации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атец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ен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ередоль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ольногор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ойкин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елкович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осиц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оронинского сель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оциальной защиты населения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ие рай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5:00Z</dcterms:created>
  <dc:creator>Ковалева</dc:creator>
  <dc:description/>
  <dc:language>en-US</dc:language>
  <cp:lastModifiedBy>1</cp:lastModifiedBy>
  <cp:lastPrinted>2005-11-23T15:34:00Z</cp:lastPrinted>
  <dcterms:modified xsi:type="dcterms:W3CDTF">2006-05-22T06:29:00Z</dcterms:modified>
  <cp:revision>5</cp:revision>
  <dc:subject/>
  <dc:title> </dc:title>
</cp:coreProperties>
</file>