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71167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1.2005 № 19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6.11.2005 № 1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57 Жилищного кодекса РФ предоставить по договору социального найма жилой дом общей площадью 73,3 кв.м, в том числе жилой площадью 57,2 кв.м по адресу: д. Городня, ул. Советская, д. 13 Городенского сельсовета Павловой Людмиле Анатольевне, 1974 года рождения, состав семьи 4 человека.</w:t>
      </w:r>
    </w:p>
    <w:p>
      <w:pPr>
        <w:pStyle w:val="Normal"/>
        <w:ind w:firstLine="851"/>
        <w:jc w:val="both"/>
        <w:rPr/>
      </w:pPr>
      <w:r>
        <w:rPr>
          <w:sz w:val="28"/>
        </w:rPr>
        <w:t>Администрации района заключить с Павловой Л.А. договор социального найма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92 Жилищного кодекса РФ признать служебным жилое помещение общей площадью 94,7 кв.м, находящееся по адресу:              д. Косицкое, ул. Центральная, д. 14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 основании статьи 104 Жилищного кодекса РФ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едоставить служебное жилое помещение в д. Косицкое, ул. Центральная, д. 14 Батецкого района Андреевой Светлане Александровне, фельдшеру фельдшерско-акушерского пункта (ФАП) д. Косицк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дминистрации района заключить с Андреевой С.А. договор найма служебного жилого помещения на период ее работы в качестве фельдшера ФАП д. Косицкое.</w:t>
      </w:r>
    </w:p>
    <w:p>
      <w:pPr>
        <w:pStyle w:val="Normal"/>
        <w:ind w:firstLine="851"/>
        <w:jc w:val="both"/>
        <w:rPr/>
      </w:pPr>
      <w:r>
        <w:rPr>
          <w:sz w:val="28"/>
        </w:rPr>
        <w:t>3.2. По ходатайству филиала ГОУП ЖКХ "Новжилкоммунсервис" "Жилищно-коммунальное хозяйство Батецкого района" предоставить служебное жилое помещение по адресу: п. Батецкий, ул. Энергетиков, д. 13,  кв. 2 Богунову Валерию Васильевичу, электросварщику ЖКХ Батецкого района, состав семьи 3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дминистрации филиала ГОУП ЖКХ "Новжилкоммунсервис" "Жилищно-коммунальное хозяйство Батецкого района" заключить с Богуновым В.В. договор найма служебного жилого помещения на период его работы в филиале ГОУП ЖКХ "Новжилкоммунсервис" "Жилищно-коммунальное хозяйство Батецкого района" 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 основании статей 51-52 Жилищного кодекса РФ принять на учет в качестве нуждающихся в предоставлении жилых помещений:</w:t>
      </w:r>
    </w:p>
    <w:p>
      <w:pPr>
        <w:pStyle w:val="Normal"/>
        <w:ind w:firstLine="851"/>
        <w:jc w:val="both"/>
        <w:rPr/>
      </w:pPr>
      <w:r>
        <w:rPr>
          <w:sz w:val="28"/>
        </w:rPr>
        <w:t>Борского Алексея Андреевича, 1998 года рождения, оставшегося без попечения родителей – под номером 102;</w:t>
      </w:r>
    </w:p>
    <w:p>
      <w:pPr>
        <w:pStyle w:val="Normal"/>
        <w:ind w:firstLine="851"/>
        <w:jc w:val="both"/>
        <w:rPr/>
      </w:pPr>
      <w:r>
        <w:rPr>
          <w:sz w:val="28"/>
        </w:rPr>
        <w:t>Сафронову Ольгу Александровну, 1986 года рождения, выпускницу   ПУ-18 г. Боровичи, оставшуюся без попечения родителей – под номером 103.</w:t>
      </w:r>
    </w:p>
    <w:p>
      <w:pPr>
        <w:pStyle w:val="Normal"/>
        <w:ind w:firstLine="851"/>
        <w:jc w:val="both"/>
        <w:rPr/>
      </w:pPr>
      <w:r>
        <w:rPr>
          <w:sz w:val="28"/>
        </w:rPr>
        <w:t>Включить в список граждан, имеющих право на внеочередное получение жилья:</w:t>
      </w:r>
    </w:p>
    <w:p>
      <w:pPr>
        <w:pStyle w:val="Normal"/>
        <w:ind w:firstLine="851"/>
        <w:jc w:val="both"/>
        <w:rPr/>
      </w:pPr>
      <w:r>
        <w:rPr>
          <w:sz w:val="28"/>
        </w:rPr>
        <w:t>Борского Алексея Андреевича – под номером 1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фронову Ольгу Александровну – под номером 1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зрешить Ершовой Елене Павловне, состав семьи 4 человека, временное проживание в общежитии по адресу: п. Батецкий, ул. Первомайская, д. 33, ком. 29 с регистрацией с 20.11.2005 по 20.05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О. П. Семен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19:00Z</dcterms:created>
  <dc:creator>Ковалева</dc:creator>
  <dc:description/>
  <dc:language>en-US</dc:language>
  <cp:lastModifiedBy>Наталья Кириллова</cp:lastModifiedBy>
  <cp:lastPrinted>2006-01-24T12:06:00Z</cp:lastPrinted>
  <dcterms:modified xsi:type="dcterms:W3CDTF">2006-01-24T09:07:00Z</dcterms:modified>
  <cp:revision>6</cp:revision>
  <dc:subject/>
  <dc:title> </dc:title>
</cp:coreProperties>
</file>