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8331397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11.2005   № 18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даче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ями 209 и 215 Гражданского кодекса Российской Федерации, Положением «Об управлении муниципальным имуществом в Батецком районе», утвержденным решением Совета депутатов Батецкого района от 27.03.98 № 20-СД, ходатайством МУСП МТС «Мир» и с согласия ММУ «Батецкая центральная районная больница»:</w:t>
      </w:r>
    </w:p>
    <w:p>
      <w:pPr>
        <w:pStyle w:val="Normal"/>
        <w:ind w:firstLine="851"/>
        <w:jc w:val="both"/>
        <w:rPr/>
      </w:pPr>
      <w:r>
        <w:rPr>
          <w:sz w:val="28"/>
        </w:rPr>
        <w:t>1.Закрепить на праве хозяйственного ведения за МУСП МТС «Мир» дизель-генератор с двигателем А-41 № 014475, 1988 года выпуска, ранее находившийся в оперативном управлении ММУ «Батецкая центральная районная больница».</w:t>
      </w:r>
    </w:p>
    <w:p>
      <w:pPr>
        <w:pStyle w:val="Normal"/>
        <w:ind w:firstLine="851"/>
        <w:jc w:val="both"/>
        <w:rPr/>
      </w:pPr>
      <w:r>
        <w:rPr>
          <w:sz w:val="28"/>
        </w:rPr>
        <w:t>2.ММУ «Батецкая центральная районная больница» передать дизель-генератор МУСП МТС «Мир» по акту приема-передачи до 17.11.2005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5:00Z</dcterms:created>
  <dc:creator>Ковалева</dc:creator>
  <dc:description/>
  <dc:language>en-US</dc:language>
  <cp:lastModifiedBy>1</cp:lastModifiedBy>
  <cp:lastPrinted>2005-11-15T16:19:00Z</cp:lastPrinted>
  <dcterms:modified xsi:type="dcterms:W3CDTF">2006-04-04T12:27:00Z</dcterms:modified>
  <cp:revision>3</cp:revision>
  <dc:subject/>
  <dc:title> </dc:title>
</cp:coreProperties>
</file>