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4943826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11.2005  № 184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8314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ередач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3.2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ередаче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ями 209 и 215 Гражданского кодекса Российской Федерации, Положением «Об управлении муниципальным имуществом в Батецком районе», утвержденным решением Совета депутатов Батецкого района от 27.03.98 № 20-СД, ходатайством муниципального общеобразовательного учреждения основной общеобразовательной школы д.Вольная Горка и согласия Администрации Вольногорского сельсовета:</w:t>
      </w:r>
    </w:p>
    <w:p>
      <w:pPr>
        <w:pStyle w:val="Normal"/>
        <w:ind w:firstLine="851"/>
        <w:jc w:val="both"/>
        <w:rPr/>
      </w:pPr>
      <w:r>
        <w:rPr>
          <w:sz w:val="28"/>
        </w:rPr>
        <w:t>1.Закрепить на праве оперативного управления за муниципальным общеобразовательным учреждением основной общеобразовательной школой д.Вольная Горка автомашину УАЗ-3962, идентификационный номер ХТТ39620010007798, двигатель   ЗМЗ-40210</w:t>
      </w:r>
      <w:r>
        <w:rPr>
          <w:sz w:val="28"/>
          <w:lang w:val="en-US"/>
        </w:rPr>
        <w:t>L</w:t>
      </w:r>
      <w:r>
        <w:rPr>
          <w:sz w:val="28"/>
        </w:rPr>
        <w:t>, № 40018461, шасси № 10006754, кузов № 10007798, год выпуска 2001, ранее находившуюся в оперативном управлении Администрации Вольногор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Администрации Вольногорского сельсовета снять автомашину УАЗ-3962 с регистрационного учета в МРЭО ГИБДД УВД Великий Новгород и передать МОУООШ д.Вольная Горка по акту приема-передачи</w:t>
      </w:r>
    </w:p>
    <w:p>
      <w:pPr>
        <w:pStyle w:val="Normal"/>
        <w:ind w:firstLine="851"/>
        <w:jc w:val="both"/>
        <w:rPr/>
      </w:pPr>
      <w:r>
        <w:rPr>
          <w:sz w:val="28"/>
        </w:rPr>
        <w:t>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МОУООШ д.Вольная Горка зарегистрировать автомашину УАЗ-3962 в МРЭО ГИБДД УВД г. Великий Новгород.</w:t>
      </w:r>
    </w:p>
    <w:p>
      <w:pPr>
        <w:pStyle w:val="Normal"/>
        <w:ind w:firstLine="851"/>
        <w:jc w:val="both"/>
        <w:rPr/>
      </w:pPr>
      <w:r>
        <w:rPr>
          <w:sz w:val="28"/>
        </w:rPr>
        <w:t>4.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Н.В.Леонтье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2:00Z</dcterms:created>
  <dc:creator>Ковалева</dc:creator>
  <dc:description/>
  <dc:language>en-US</dc:language>
  <cp:lastModifiedBy>1</cp:lastModifiedBy>
  <cp:lastPrinted>2005-11-13T12:35:00Z</cp:lastPrinted>
  <dcterms:modified xsi:type="dcterms:W3CDTF">2006-04-04T12:32:00Z</dcterms:modified>
  <cp:revision>2</cp:revision>
  <dc:subject/>
  <dc:title> </dc:title>
</cp:coreProperties>
</file>