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201600819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11.2005    № 180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283146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екращении выплаты 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денежного пособия опекуну Громовой Н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57.6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 xml:space="preserve">О прекращении выплаты </w:t>
                      </w:r>
                    </w:p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денежного пособия опекуну Громовой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установлением местонахождения Никулиной Н.О., матери несовершеннолетнего Никулина Д.А., и на основании пункта 2 статьи 7 областного закона от 11.01.2005 года № 387-ОЗ «О порядке выплаты денежных средств на детей, находящихся под опекой (попечительством)»:</w:t>
      </w:r>
    </w:p>
    <w:p>
      <w:pPr>
        <w:pStyle w:val="Normal"/>
        <w:ind w:firstLine="851"/>
        <w:jc w:val="both"/>
        <w:rPr/>
      </w:pPr>
      <w:r>
        <w:rPr>
          <w:sz w:val="28"/>
        </w:rPr>
        <w:t>прекратить с 1 октября 2005 года выплату денежных средств опекуну Громовой Наталье Владимировне, зарегистрированной по месту жительства в            пос. Хвойная, переулок Связи, д.11, кв. 1, фактически проживающей по адресу: Новгородская область, пос. Батецкий, ул. Первомайская, д.47, комната 1, на содержание подопечного Никулина Дмитрия Андреевича, 24.01.2004 года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    Н.В.Ле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1pt;height:72.65pt" filled="f" o:ole="">
            <v:imagedata r:id="rId5" o:title=""/>
          </v:shape>
          <o:OLEObject Type="Embed" ProgID="" ShapeID="ole_rId4" DrawAspect="Content" ObjectID="_83694545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11.2005    № 180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2831465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екращении выплаты 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денежного пособия опекуну Громовой Н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57.6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 xml:space="preserve">О прекращении выплаты </w:t>
                      </w:r>
                    </w:p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денежного пособия опекуну Громовой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установлением местонахождения Никулиной Н.О., матери несовершеннолетнего Никулина Д.А., и на основании пункта 2 статьи 7 областного закона от 11.01.2005 года № 387-ОЗ «О порядке выплаты денежных средств на детей, находящихся под опекой (попечительством)»:</w:t>
      </w:r>
    </w:p>
    <w:p>
      <w:pPr>
        <w:pStyle w:val="Normal"/>
        <w:ind w:firstLine="851"/>
        <w:jc w:val="both"/>
        <w:rPr/>
      </w:pPr>
      <w:r>
        <w:rPr>
          <w:sz w:val="28"/>
        </w:rPr>
        <w:t>прекратить с 1 октября 2005 года выплату денежных средств опекуну Громовой Наталье Владимировне, зарегистрированной по месту жительства в            пос. Хвойная, переулок Связи, д.11, кв. 1, фактически проживающей по адресу: Новгородская область, пос. Батецкий, ул. Первомайская, д.47, комната 1, на содержание подопечного Никулина Дмитрия Андреевича, 24.01.2004 года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    Н.В.Ле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46:00Z</dcterms:created>
  <dc:creator>Ковалева</dc:creator>
  <dc:description/>
  <dc:language>en-US</dc:language>
  <cp:lastModifiedBy>1</cp:lastModifiedBy>
  <cp:lastPrinted>2005-11-11T10:06:00Z</cp:lastPrinted>
  <dcterms:modified xsi:type="dcterms:W3CDTF">2006-03-31T12:46:00Z</dcterms:modified>
  <cp:revision>2</cp:revision>
  <dc:subject/>
  <dc:title> </dc:title>
</cp:coreProperties>
</file>