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1001421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11.2005  № 179-рг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Об отобрании ребенка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у Солов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Об отобрании ребенка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у Солов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тем, что Соловьева Е.В. бросила своего малолетнего ребенка, создав тем самым непосредственную угрозу его жизни и здоровью, а отец мальчика Родин А.А. написал заявление о согласии на усыновление (отказ от родительских прав) от 01.11.2005 года, руководствуясь статьей 77 Семейного кодекса Российской Федерации,</w:t>
      </w:r>
    </w:p>
    <w:p>
      <w:pPr>
        <w:pStyle w:val="21"/>
        <w:rPr/>
      </w:pPr>
      <w:r>
        <w:rPr/>
        <w:t xml:space="preserve">            </w:t>
      </w:r>
      <w:r>
        <w:rPr/>
        <w:t>1. отделу образования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1. отобрать ребенка Родина Никиту Александровича, родившегося 31 января 2005 года, у матери Соловьевой Елены Викторовны, проживающей по адресу: Новгородская область, пос. Батецкий, ул. Лужская, д. 17, кв. 10, и обеспечить его временное устрой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уведомить прокурора Батец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3. в течение 7 дней обратиться в суд с иском о лишении (ограничении) родительских прав Соловьевой Е.В. в отношении сы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72.65pt" filled="f" o:ole="">
            <v:imagedata r:id="rId5" o:title=""/>
          </v:shape>
          <o:OLEObject Type="Embed" ProgID="" ShapeID="ole_rId4" DrawAspect="Content" ObjectID="_530552859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0.11.2005  № 179-рг 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2743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Об отобрании ребенка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/>
                              <w:t>у Солов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Об отобрании ребенка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/>
                        <w:t>у Солов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тем, что Соловьева Е.В. бросила своего малолетнего ребенка, создав тем самым непосредственную угрозу его жизни и здоровью, а отец мальчика Родин А.А. написал заявление о согласии на усыновление (отказ от родительских прав) от 01.11.2005 года, руководствуясь статьей 77 Семейного кодекса Российской Федерации,</w:t>
      </w:r>
    </w:p>
    <w:p>
      <w:pPr>
        <w:pStyle w:val="21"/>
        <w:rPr/>
      </w:pPr>
      <w:r>
        <w:rPr/>
        <w:t xml:space="preserve">            </w:t>
      </w:r>
      <w:r>
        <w:rPr/>
        <w:t>1. отделу образования района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.1. отобрать ребенка Родина Никиту Александровича, родившегося 31 января 2005 года, у матери Соловьевой Елены Викторовны, проживающей по адресу: Новгородская область, пос. Батецкий, ул. Лужская, д. 17, кв. 10, и обеспечить его временное устрой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2. уведомить прокурора Батецк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3. в течение 7 дней обратиться в суд с иском о лишении (ограничении) родительских прав Соловьевой Е.В. в отношении сы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района                  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p>
      <w:pPr>
        <w:pStyle w:val="2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34:00Z</dcterms:created>
  <dc:creator>Ковалева</dc:creator>
  <dc:description/>
  <dc:language>en-US</dc:language>
  <cp:lastModifiedBy>1</cp:lastModifiedBy>
  <cp:lastPrinted>2005-11-09T14:07:00Z</cp:lastPrinted>
  <dcterms:modified xsi:type="dcterms:W3CDTF">2006-04-04T12:34:00Z</dcterms:modified>
  <cp:revision>2</cp:revision>
  <dc:subject/>
  <dc:title> </dc:title>
</cp:coreProperties>
</file>