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10227849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2.11.2005   № 178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лана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приват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Об утверждении плана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 августа 2002 года № 585 и распоряжением Администрации района от 13.10.2005 № 165-рг «О продаже муниципального имущест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Утвердить прилагаемый план приватизации артскважины с земельным участком, расположенным по адресу: д.Воронино, Батецкого района, Новгород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ить в качестве продавца Администрацию райо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Создать комиссию по проведению аукциона (закрытая форма подачи предложений о цене)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4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отделом по управлению муниципальным имуществом и предпринимательству Администрации района, председатель комисси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тдела по управлению муниципальным имуществом и предпринимательству Администрации района, секретарь комиссии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Члены комисс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15"/>
        <w:gridCol w:w="6343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экономическим отделом Администрации район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бухгалтерского учета и отчетности комитета финансов район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 отделом архитектуры и строительства Администрации район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муниципальной службы района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4. Поручить отделу по управлением муниципальным имуществом  и предпринимательству Администрации района подготовить информационное сообщение о проведении аукциона в районной газете «Батецкий край»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Normal"/>
        <w:ind w:left="5812" w:hanging="142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Утвержден                                                                                               распоряжением  Администрации района от 02.11.2005 № 178-рг                                                                                     </w:t>
      </w:r>
    </w:p>
    <w:p>
      <w:pPr>
        <w:pStyle w:val="Normal"/>
        <w:ind w:left="5812" w:hanging="142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Артскважина  глубиной 65 м, 1965 года ввода в эксплуатацию,  с земельным участком площадью 1394,22 кв.м.,с кадастровым номером 53:01:041401:0151, из земель поселений, расположенных по адресу: Новгородская обл., Батецкий район, д. Воронино. Над артскважиной находится  здание насосной, которое имеет следующие характеристики:  общая площадь  12,8 кв.м., в том числе основная 12,8 кв.м., фундамент бутовый, ленточный, который имеет осадку, трещины; наружные и внутренние стены кирпичные, кладка ослаблена; перегородки деревянные, частично разрушенные,  гниль; крыша рубероидная по деревянным стропилам, разрушена. Артскважина является муниципальной собственностью и числится в Казне района.  Земельный участок находится в ведении Администрации Воронинского сельсовета. Артскважина с насосной требует капитального ремонта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Оценочная стоимость по отчету об оценке № 4\ 10   от 24.10.2005 года  составляет 55000 руб. 00 коп.  с   НДС   </w:t>
      </w:r>
    </w:p>
    <w:p>
      <w:pPr>
        <w:pStyle w:val="Normal"/>
        <w:rPr>
          <w:sz w:val="28"/>
        </w:rPr>
      </w:pPr>
      <w:r>
        <w:rPr>
          <w:sz w:val="28"/>
        </w:rPr>
        <w:t>Балансовая стоимость         ---                б/с</w:t>
      </w:r>
    </w:p>
    <w:p>
      <w:pPr>
        <w:pStyle w:val="Normal"/>
        <w:rPr>
          <w:sz w:val="28"/>
        </w:rPr>
      </w:pPr>
      <w:r>
        <w:rPr>
          <w:sz w:val="28"/>
        </w:rPr>
        <w:t>Износ на 01.01.2005 г.         ---                100%.</w:t>
      </w:r>
    </w:p>
    <w:p>
      <w:pPr>
        <w:pStyle w:val="31"/>
        <w:rPr/>
      </w:pPr>
      <w:r>
        <w:rPr/>
        <w:t>Остаточная стоимость         ---                00 руб. 00 коп.</w:t>
      </w:r>
    </w:p>
    <w:p>
      <w:pPr>
        <w:pStyle w:val="Normal"/>
        <w:rPr>
          <w:sz w:val="28"/>
        </w:rPr>
      </w:pPr>
      <w:r>
        <w:rPr>
          <w:sz w:val="28"/>
        </w:rPr>
        <w:t>Начальная цена  продажи с НДС    --     55000 руб. 00 коп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пособ продажи – аукцион. Предложение  от участников аукциона подаются в день подведения итогов аукциона в закрытой форме 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Форма платежа – единовременно. Задаток – 20 процентов от начальной цены продаж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ложения о цене артскважины  с земельным участком подаются участниками аукциона в запечатанных конверта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бедителем аукциона признается лицо, предложившее наиболее высокую цену. При равенстве двух и более предложений победителем признается тот участник чья заявка была подана раньше других заяво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варительное ознакомление с информацией о продаваемом объекте производится в отделе по управлению муниципальным имуществом и предпринимательству Администрации района до 5 декабря 200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ремя и место проведения итогов аукциона: 6 декабря 2005 года в 11 часов по адресу: п. Батецкий, ул. Советская,  д. 39-а , 3 эта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:  2-24-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:                                   Х.А. Исабаган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                                                          Л.В. Радкевич</w:t>
      </w:r>
    </w:p>
    <w:p>
      <w:pPr>
        <w:pStyle w:val="Normal"/>
        <w:jc w:val="both"/>
        <w:rPr/>
      </w:pPr>
      <w:r>
        <w:rPr>
          <w:sz w:val="28"/>
        </w:rPr>
        <w:t xml:space="preserve">Члены комиссии:                                                О.А. Кова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.Н. Ефре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Е.А. То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Т.Ф. Ивано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5:00Z</dcterms:created>
  <dc:creator>Ковалева</dc:creator>
  <dc:description/>
  <dc:language>en-US</dc:language>
  <cp:lastModifiedBy>1</cp:lastModifiedBy>
  <cp:lastPrinted>2005-11-11T11:53:00Z</cp:lastPrinted>
  <dcterms:modified xsi:type="dcterms:W3CDTF">2006-04-04T12:35:00Z</dcterms:modified>
  <cp:revision>2</cp:revision>
  <dc:subject/>
  <dc:title> </dc:title>
</cp:coreProperties>
</file>