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1878406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.10.2005   № 17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89230</wp:posOffset>
                </wp:positionV>
                <wp:extent cx="31318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выдаче лицензии частному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предпринимателю Болдыревой В.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6pt;mso-wrap-distance-left:9.05pt;mso-wrap-distance-right:9.05pt;mso-wrap-distance-top:0pt;mso-wrap-distance-bottom:0pt;margin-top:14.9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 xml:space="preserve">О выдаче лицензии частному 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предпринимателю Болдыревой В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left"/>
        <w:rPr/>
      </w:pPr>
      <w:r>
        <w:rPr/>
        <w:t>В соответствии с пунктом 5 постановления Администрации области от 10.04.99 № 160 «О лицензировании деятельности по розничной продаже алкогольной продукции» и на основании представленных документов:</w:t>
      </w:r>
    </w:p>
    <w:p>
      <w:pPr>
        <w:pStyle w:val="2"/>
        <w:jc w:val="left"/>
        <w:rPr/>
      </w:pPr>
      <w:r>
        <w:rPr/>
        <w:t>1. Выдать  лицензию  (Д 228433  от  31.10.2005,  регистрационный    номер 108) на осуществление с 1 ноября 2005 года по 1 июля 2006 года розничной торговли алкогольной продукции в магазине «Дары природы» д.Вольная Горка Вольногорского сельсовета Болдыревой Вере Тимофеевне, проживающей по адресу: Новгородская область, Новгородский район, д. Лесная, пл. Мира, д.2, кв.13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1:00Z</dcterms:created>
  <dc:creator>Ковалева</dc:creator>
  <dc:description/>
  <dc:language>en-US</dc:language>
  <cp:lastModifiedBy>1</cp:lastModifiedBy>
  <cp:lastPrinted>2005-11-03T13:11:00Z</cp:lastPrinted>
  <dcterms:modified xsi:type="dcterms:W3CDTF">2006-03-31T12:41:00Z</dcterms:modified>
  <cp:revision>2</cp:revision>
  <dc:subject/>
  <dc:title> </dc:title>
</cp:coreProperties>
</file>