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00885537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1.10.2005   № 176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7432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состава район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40"/>
                        <w:rPr/>
                      </w:pPr>
                      <w:r>
                        <w:rPr/>
                        <w:t>Об утверждении состава район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 проведении</w:t>
      </w:r>
      <w:r>
        <w:rPr>
          <w:sz w:val="28"/>
        </w:rPr>
        <w:t xml:space="preserve"> </w:t>
      </w:r>
      <w:r>
        <w:rPr>
          <w:b/>
          <w:sz w:val="28"/>
        </w:rPr>
        <w:t xml:space="preserve">месячни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благоустройству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1. Утвердить районную комиссию по делам несовершеннолетних и защите их прав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ы администрации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ом образования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внутренних дел района, заместитель председателя комисси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, секретарь районнной комиссии по делам несовершеннолетних и защите их прав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Члены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исимов Р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отделом детских юношеских клубов физической подготовки отдела образова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Ю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уголовно-исполнительной инспекции Батец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ГУ центра занятости населения Батецкого района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по молодежной политике комитета по культуре, кино, спорту и работе с молодежью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ведующая отделом социальной защиты населе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войны и труда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ханова Т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сестра наркологического кабинета ММУ «Батецкая ЦРБ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отдела образования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милиции общественной безопасности ОВД района (по согласованию)</w:t>
            </w:r>
          </w:p>
        </w:tc>
      </w:tr>
    </w:tbl>
    <w:p>
      <w:pPr>
        <w:pStyle w:val="2"/>
        <w:rPr/>
      </w:pPr>
      <w:r>
        <w:rPr/>
        <w:t>2.Признать утратившими силу распоряжения Администрации района: от 30.12.2003 № 348-рз «О внесении изменений в состав комиссии по делам несовершеннолетних при Администрации района», от 19.05.2004 № 139-рз «О внесении изменений в состав комиссии по делам несовершеннолетних при Администрации района, от 10.10.2004 № 262-рз «О внесении изменений в состав комиссии по делам несовершеннолетних при Администрации района, от 25.07.2005 № 118-рг «О внесении изменения в состав комиссии по делам несовершеннолетних и защите их прав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публиковать распоряжение в районной газете «Батецкий край»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 Главы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Администрации                                                     С.В.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6:00Z</dcterms:created>
  <dc:creator>Ковалева</dc:creator>
  <dc:description/>
  <dc:language>en-US</dc:language>
  <cp:lastModifiedBy>1</cp:lastModifiedBy>
  <cp:lastPrinted>2005-10-31T18:15:00Z</cp:lastPrinted>
  <dcterms:modified xsi:type="dcterms:W3CDTF">2006-04-04T12:36:00Z</dcterms:modified>
  <cp:revision>2</cp:revision>
  <dc:subject/>
  <dc:title> </dc:title>
</cp:coreProperties>
</file>