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22318912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1.10.2005   № 176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7432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состава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6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/>
                        <w:t>Об утверждении состава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проведе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месячни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благоустройству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1. Утвердить районную комиссию по делам несовершеннолетних и защите их прав в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ая отделом образования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внутренних дел района, заместитель председателя комисс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, секретарь районной комиссии по делам несовершеннолетних и защите их прав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Члены комисс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симов Р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 детских юношеских клубов физической подготовки отдела образования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Ю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головно-исполнительной инспекции Батецк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ГУ центра занятости населения Батецк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цкая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по молодежной политике комитета по культуре, кино, спорту и работе с молодежью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ая отделом социальной защиты населения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войны и труда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ано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 наркологического кабинета ММУ «Батецкая ЦРБ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Л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отдела образования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милиции общественной безопасности ОВД района (по согласованию)</w:t>
            </w:r>
          </w:p>
        </w:tc>
      </w:tr>
    </w:tbl>
    <w:p>
      <w:pPr>
        <w:pStyle w:val="2"/>
        <w:rPr/>
      </w:pPr>
      <w:r>
        <w:rPr/>
        <w:t>2.Признать утратившими силу распоряжения Администрации района от: 30.12.2003 № 348-рз «О внесении изменений в состав комиссии по делам несовершеннолетних при Администрации района»,  19.05.2004 № 139-рз «О внесении изменений в состав комиссии по делам несовершеннолетних при Администрации района»,  10.10.2004 № 262-рз «О внесении изменений в состав комиссии по делам несовершеннолетних при Администрации района»,  25.07.2005     № 118-рг «О внесении изменения в состав комиссии по делам несовершеннолетних и защите их прав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публиковать распоряжение в районной газете «Батецкий край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Глава района                                               Н.В.Леонтьев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1pt;height:72.65pt" filled="f" o:ole="">
            <v:imagedata r:id="rId5" o:title=""/>
          </v:shape>
          <o:OLEObject Type="Embed" ProgID="" ShapeID="ole_rId4" DrawAspect="Content" ObjectID="_1925917018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1.10.2005   № 176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7432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состава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6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/>
                        <w:t>Об утверждении состава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проведе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месячни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благоустройству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1. Утвердить районную комиссию по делам несовершеннолетних и защите их прав в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ая отделом образования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внутренних дел района, заместитель председателя комисс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, секретарь районной комиссии по делам несовершеннолетних и защите их прав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Члены комисс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симов Р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 детских юношеских клубов физической подготовки отдела образования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Ю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головно-исполнительной инспекции Батецк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ГУ центра занятости населения Батецк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цкая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по молодежной политике комитета по культуре, кино, спорту и работе с молодежью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ая отделом социальной защиты населения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войны и труда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ано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 наркологического кабинета ММУ «Батецкая ЦРБ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Л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отдела образования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милиции общественной безопасности ОВД района (по согласованию)</w:t>
            </w:r>
          </w:p>
        </w:tc>
      </w:tr>
    </w:tbl>
    <w:p>
      <w:pPr>
        <w:pStyle w:val="2"/>
        <w:rPr/>
      </w:pPr>
      <w:r>
        <w:rPr/>
        <w:t>2.Признать утратившими силу распоряжения Администрации района от: 30.12.2003 № 348-рз «О внесении изменений в состав комиссии по делам несовершеннолетних при Администрации района»,  19.05.2004 № 139-рз «О внесении изменений в состав комиссии по делам несовершеннолетних при Администрации района»,  10.10.2004 № 262-рз «О внесении изменений в состав комиссии по делам несовершеннолетних при Администрации района»,  25.07.2005     № 118-рг «О внесении изменения в состав комиссии по делам несовершеннолетних и защите их прав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публиковать распоряжение в районной газете «Батецкий край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Глава района                                               Н.В.Леонтьев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14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9:00Z</dcterms:created>
  <dc:creator>Ковалева</dc:creator>
  <dc:description/>
  <dc:language>en-US</dc:language>
  <cp:lastModifiedBy>1</cp:lastModifiedBy>
  <cp:lastPrinted>2005-11-01T10:51:00Z</cp:lastPrinted>
  <dcterms:modified xsi:type="dcterms:W3CDTF">2006-04-04T12:39:00Z</dcterms:modified>
  <cp:revision>2</cp:revision>
  <dc:subject/>
  <dc:title> </dc:title>
</cp:coreProperties>
</file>