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39456917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0.2005   № 17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350</wp:posOffset>
                </wp:positionV>
                <wp:extent cx="283464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О передаче помещения в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безвозмездное поль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4.3pt;mso-wrap-distance-left:9.05pt;mso-wrap-distance-right:9.05pt;mso-wrap-distance-top:0pt;mso-wrap-distance-bottom:0pt;margin-top:0.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О передаче помещения в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В соответствии с главой 36 Гражданского  кодекса Российской Федерации, с согласия Администрации Мелковичского сельсовета и ходатайством муниципального учреждения культуры  «Батецкий центр культуры и досуга»:</w:t>
      </w:r>
    </w:p>
    <w:p>
      <w:pPr>
        <w:pStyle w:val="2"/>
        <w:rPr/>
      </w:pPr>
      <w:r>
        <w:rPr/>
        <w:t>1.Передать муниципальному учреждению культуры и досуга в безвозмездное пользование под библиотеку помещения, состоящие  из двух кабинетов общей площадью 57,9 кв.м., находящиеся в здании Администрации Мелковичского сельсовета, расположенного по адресу: Батецкий район, д.Мелковичи.</w:t>
      </w:r>
    </w:p>
    <w:p>
      <w:pPr>
        <w:pStyle w:val="2"/>
        <w:rPr/>
      </w:pPr>
      <w:r>
        <w:rPr/>
        <w:t>2.МУК «Батецкий центр культуры и досуга» принять помещения по акту приема-передачи.</w:t>
      </w:r>
    </w:p>
    <w:p>
      <w:pPr>
        <w:pStyle w:val="2"/>
        <w:rPr/>
      </w:pPr>
      <w:r>
        <w:rPr/>
        <w:t>3. Отделу по управлению муниципальным имуществом и предпринимательству Администрации района подготовить договор безвозмездного польз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41:00Z</dcterms:created>
  <dc:creator>Ковалева</dc:creator>
  <dc:description/>
  <dc:language>en-US</dc:language>
  <cp:lastModifiedBy>1</cp:lastModifiedBy>
  <cp:lastPrinted>2005-10-29T12:08:00Z</cp:lastPrinted>
  <dcterms:modified xsi:type="dcterms:W3CDTF">2006-04-04T12:41:00Z</dcterms:modified>
  <cp:revision>2</cp:revision>
  <dc:subject/>
  <dc:title> </dc:title>
</cp:coreProperties>
</file>