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37225189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10.2005   № 174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76200</wp:posOffset>
                </wp:positionV>
                <wp:extent cx="32918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предоставлении в собственность земельного участка, на котором 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расположены объекты недвижимого имущества, находящиеся в 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собственности гражда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9.2pt;mso-wrap-distance-left:9.05pt;mso-wrap-distance-right:9.05pt;mso-wrap-distance-top:0pt;mso-wrap-distance-bottom:0pt;margin-top:6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 xml:space="preserve">О предоставлении в собственность земельного участка, на котором </w:t>
                      </w:r>
                    </w:p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 xml:space="preserve">расположены объекты недвижимого имущества, находящиеся в </w:t>
                      </w:r>
                    </w:p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В соответствии с Земельным кодексом Российской Федерации от 25.10.2001 № 136-ФЗ, постановлением Правительства Российской Федерации от 07.08.2002 № 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, постановлением Администрации района от 25.11.2002 № 170 «Об утверждении Положения о продаже земельных участков собственникам расположенных на них объектов недвижимости»:</w:t>
      </w:r>
    </w:p>
    <w:p>
      <w:pPr>
        <w:pStyle w:val="2"/>
        <w:rPr/>
      </w:pPr>
      <w:r>
        <w:rPr/>
        <w:t>1.Предоставить в собственность Мельниковой Ольге Александровне земельный участок из земель поселений с кадастровым номером 53:01:052001:0055, расположенный по адресу: Новгородская область, Батецкий район, д. Щепы, для ведения огородничества в границах, указанных в кадастровой карте (плане) участка, общей площадью 2290 кв. м., находящийся на праве аренды, на основании постановления Администрации Городенского сельсовета от 07.07.2005 № 20 «О предоставлении земельных участков».</w:t>
      </w:r>
    </w:p>
    <w:p>
      <w:pPr>
        <w:pStyle w:val="2"/>
        <w:rPr/>
      </w:pPr>
      <w:r>
        <w:rPr/>
        <w:t>2. Отделу по управлению муниципальным имуществом и предпринимательству Администрации района оформить договор купли-продажи на вышеуказанный земельный участок.</w:t>
      </w:r>
    </w:p>
    <w:p>
      <w:pPr>
        <w:pStyle w:val="2"/>
        <w:rPr/>
      </w:pPr>
      <w:r>
        <w:rPr/>
        <w:t>3.Мельниковой Ольге Александровне принять к сведению, что право собственности на земельный участок подлежит государственной регистрации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Глава района                                                      Н.В.Леонтьев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  <w:t>рв</w:t>
      </w:r>
    </w:p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42:00Z</dcterms:created>
  <dc:creator>Ковалева</dc:creator>
  <dc:description/>
  <dc:language>en-US</dc:language>
  <cp:lastModifiedBy>1</cp:lastModifiedBy>
  <cp:lastPrinted>2005-10-31T10:30:00Z</cp:lastPrinted>
  <dcterms:modified xsi:type="dcterms:W3CDTF">2006-04-04T12:42:00Z</dcterms:modified>
  <cp:revision>2</cp:revision>
  <dc:subject/>
  <dc:title> </dc:title>
</cp:coreProperties>
</file>