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4214901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6"/>
        </w:rPr>
      </w:pPr>
      <w:r>
        <w:rPr>
          <w:rFonts w:cs="Times New Roman" w:ascii="Times New Roman" w:hAnsi="Times New Roman"/>
          <w:caps/>
          <w:spacing w:val="20"/>
          <w:sz w:val="6"/>
        </w:rPr>
      </w:r>
    </w:p>
    <w:p>
      <w:pPr>
        <w:pStyle w:val="Heading4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6"/>
        </w:rPr>
      </w:pPr>
      <w:r>
        <w:rPr>
          <w:b w:val="false"/>
          <w:caps w:val="false"/>
          <w:smallCaps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20"/>
          <w:sz w:val="28"/>
        </w:rPr>
      </w:pPr>
      <w:r>
        <w:rPr>
          <w:b w:val="false"/>
          <w:spacing w:val="120"/>
          <w:sz w:val="28"/>
        </w:rPr>
        <w:t>Распоряжение</w:t>
      </w:r>
    </w:p>
    <w:p>
      <w:pPr>
        <w:pStyle w:val="Normal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4.10.2005 № 173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7790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делении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7.7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делении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В соответствии с постановлением Администрации области от 15.03.2001 № 97 «Об экологическом фонде области», распоряжением Администрации области от 28.09.2005 № 379-рг «О выделении средств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Выделить Батецкому филиалу ЖКХ «Новжилкоммунсервис» «ЖКХ Батецкого района» на проведение строительно-монтажных работ на биологических очистных сооружениях пос. Батецкий 100 тысяч рублей за счет средств, поступивших из экологического фонда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 w:val="28"/>
        </w:rPr>
        <w:t>Батецкому филиалу ЖКХ «Новжилкоммунсервис» «ЖКХ Батецкого района» средства использовать строго по целевому назнач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Глава района                                             Н.В.Леонтьев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р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43:00Z</dcterms:created>
  <dc:creator>Ковалева</dc:creator>
  <dc:description/>
  <dc:language>en-US</dc:language>
  <cp:lastModifiedBy>1</cp:lastModifiedBy>
  <cp:lastPrinted>2005-10-24T19:02:00Z</cp:lastPrinted>
  <dcterms:modified xsi:type="dcterms:W3CDTF">2006-04-04T12:43:00Z</dcterms:modified>
  <cp:revision>2</cp:revision>
  <dc:subject/>
  <dc:title> </dc:title>
</cp:coreProperties>
</file>