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2282723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8.10.2005 № 170-рг          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ведении зимних нор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расхода топлива для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автомобильного транспорт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В связи с наступлением зимнего периода, на основании Руководящего документа Министерства транспорта РФ Р3112194-0366-03 «Нормы расхода топлив и смазочных материалов на автомобильном транспорте» ввести с 1 ноября 2005 года по 31 марта 2006 года для автомобильного транспорта бюджетных учреждений и организаций района зимние нормы расхода жидкого топлива с увеличением на 10 процентов к базовым нормам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7:00Z</dcterms:created>
  <dc:creator>Ковалева</dc:creator>
  <dc:description/>
  <dc:language>en-US</dc:language>
  <cp:lastModifiedBy>1</cp:lastModifiedBy>
  <cp:lastPrinted>2005-10-18T18:23:00Z</cp:lastPrinted>
  <dcterms:modified xsi:type="dcterms:W3CDTF">2006-04-04T12:47:00Z</dcterms:modified>
  <cp:revision>2</cp:revision>
  <dc:subject/>
  <dc:title> </dc:title>
</cp:coreProperties>
</file>