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1pt;height:72.65pt" filled="f" o:ole="">
            <v:imagedata r:id="rId3" o:title=""/>
          </v:shape>
          <o:OLEObject Type="Embed" ProgID="" ShapeID="ole_rId2" DrawAspect="Content" ObjectID="_1140616416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/>
      </w:pPr>
      <w:r>
        <w:rPr/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 14.10.2005 № 169-рг          </w:t>
      </w:r>
    </w:p>
    <w:p>
      <w:pPr>
        <w:pStyle w:val="Normal"/>
        <w:rPr>
          <w:sz w:val="28"/>
        </w:rPr>
      </w:pPr>
      <w:r>
        <w:rPr>
          <w:sz w:val="28"/>
        </w:rPr>
        <w:t>пос. Батецк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распоряжение Администрации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района от 03.10.2005 №157-рз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rPr/>
      </w:pPr>
      <w:r>
        <w:rPr/>
        <w:t>1.Внести изменения в распоряжение Администрации района от 03.10.2005 №157-рз «О проведении районного совещания»: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ункт 2 изложить в следующей редакции:</w:t>
      </w:r>
    </w:p>
    <w:p>
      <w:pPr>
        <w:pStyle w:val="2"/>
        <w:rPr/>
      </w:pPr>
      <w:r>
        <w:rPr/>
        <w:t>«2. Утвердить прилагаемый план и смету расходов на проведение районного совещания »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ункт 3 изложить в следующей редакции:</w:t>
      </w:r>
    </w:p>
    <w:p>
      <w:pPr>
        <w:pStyle w:val="2"/>
        <w:rPr/>
      </w:pPr>
      <w:r>
        <w:rPr/>
        <w:t>«3. Комитету финансов района выделить Администрации района 9800 рублей на проведение районного совещания ».</w:t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Глава района                                              Н.В.Леонтьев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рв</w:t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  <w:t>Утверждена распоряжением Администрации района от 14.10.2005 №169-рг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сходов на проведение районного совещ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День работников сельского хозяйства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расходов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мма (руб.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Цветы, сувениры для участников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йонного совещ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80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того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80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49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11"/>
        </w:tabs>
        <w:ind w:left="121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422"/>
        </w:tabs>
        <w:ind w:left="24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633"/>
        </w:tabs>
        <w:ind w:left="363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4484"/>
        </w:tabs>
        <w:ind w:left="44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695"/>
        </w:tabs>
        <w:ind w:left="569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6546"/>
        </w:tabs>
        <w:ind w:left="65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757"/>
        </w:tabs>
        <w:ind w:left="775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968"/>
        </w:tabs>
        <w:ind w:left="89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12:48:00Z</dcterms:created>
  <dc:creator>Ковалева</dc:creator>
  <dc:description/>
  <dc:language>en-US</dc:language>
  <cp:lastModifiedBy>1</cp:lastModifiedBy>
  <cp:lastPrinted>2005-10-18T17:34:00Z</cp:lastPrinted>
  <dcterms:modified xsi:type="dcterms:W3CDTF">2006-04-04T12:48:00Z</dcterms:modified>
  <cp:revision>2</cp:revision>
  <dc:subject/>
  <dc:title> </dc:title>
</cp:coreProperties>
</file>